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rPr>
      </w:pPr>
      <w:r>
        <w:rPr>
          <w:sz w:val="28"/>
          <w:szCs w:val="28"/>
        </w:rPr>
      </w:r>
    </w:p>
    <w:p>
      <w:pPr>
        <w:pStyle w:val="Normal"/>
        <w:jc w:val="center"/>
        <w:rPr>
          <w:b/>
          <w:b/>
          <w:sz w:val="28"/>
          <w:szCs w:val="28"/>
        </w:rPr>
      </w:pPr>
      <w:r>
        <w:rPr>
          <w:b/>
          <w:sz w:val="28"/>
          <w:szCs w:val="28"/>
        </w:rPr>
        <w:t>Пояснительная записка</w:t>
      </w:r>
    </w:p>
    <w:p>
      <w:pPr>
        <w:pStyle w:val="Normal"/>
        <w:jc w:val="center"/>
        <w:rPr>
          <w:b/>
          <w:b/>
          <w:sz w:val="28"/>
          <w:szCs w:val="28"/>
        </w:rPr>
      </w:pPr>
      <w:r>
        <w:rPr>
          <w:b/>
          <w:sz w:val="28"/>
          <w:szCs w:val="28"/>
        </w:rPr>
      </w:r>
    </w:p>
    <w:p>
      <w:pPr>
        <w:pStyle w:val="Normal"/>
        <w:jc w:val="both"/>
        <w:rPr/>
      </w:pPr>
      <w:r>
        <w:rPr>
          <w:b/>
          <w:sz w:val="28"/>
          <w:szCs w:val="28"/>
        </w:rPr>
        <w:t>к докладу главы  МР «Лакский район» о достигнутых значениях показателей для оценки эффективности деятельности МР «Лакский район» РД за 2017 год и планируемых значениях на 2018 – 2020 гг.</w:t>
      </w:r>
    </w:p>
    <w:p>
      <w:pPr>
        <w:pStyle w:val="Normal"/>
        <w:jc w:val="both"/>
        <w:rPr>
          <w:b/>
          <w:b/>
          <w:sz w:val="28"/>
          <w:szCs w:val="28"/>
        </w:rPr>
      </w:pPr>
      <w:r>
        <w:rPr>
          <w:b/>
          <w:sz w:val="28"/>
          <w:szCs w:val="28"/>
        </w:rPr>
      </w:r>
    </w:p>
    <w:p>
      <w:pPr>
        <w:pStyle w:val="Normal"/>
        <w:jc w:val="both"/>
        <w:rPr/>
      </w:pPr>
      <w:r>
        <w:rPr>
          <w:sz w:val="28"/>
          <w:szCs w:val="28"/>
        </w:rPr>
        <w:t>Муниципальныйрайон «Лакский район» с районным центром в с. Кумух, расположен в центральной части высокогорной зоны Республики Дагестан.  Расстояние от районного центра до ГО «г.Махачкала» – 145 км. Территория МР - 700 км</w:t>
      </w:r>
      <w:r>
        <w:rPr>
          <w:sz w:val="28"/>
          <w:szCs w:val="28"/>
          <w:vertAlign w:val="superscript"/>
        </w:rPr>
        <w:t>2</w:t>
      </w:r>
      <w:r>
        <w:rPr>
          <w:sz w:val="28"/>
          <w:szCs w:val="28"/>
        </w:rPr>
        <w:t>. Численность населения на начало 2017 года составляет 11,9 тыс. человек, плотность населения составляет 17,1 человек на 1 кв.м. Район граничит с МО «Кулинский район», «Рутульский район», «Чародинский район», «Гунибский район», «Левашинский район» и МО«Акушинский район».</w:t>
      </w:r>
    </w:p>
    <w:p>
      <w:pPr>
        <w:pStyle w:val="Normal"/>
        <w:jc w:val="both"/>
        <w:rPr/>
      </w:pPr>
      <w:r>
        <w:rPr>
          <w:sz w:val="28"/>
          <w:szCs w:val="28"/>
        </w:rPr>
        <w:t>МР «Лакский район» расположенв трех климатических зонах. Северная часть отличается теплым климатом, благоприятна для разведения садов, посевов картофеля, овощебахчевых культур и т.д. Центральная часть охвачена умеренным климатом, благоприятна для посевов зерновых, бобовых, картофеля. В южной, альпийской части с холодным климатом, культивируются кормовые культуры и в основном пастбищные угодья. Район богат альпийскими лугами и пастбищами. Лесной массив состоит преимущественно из горных кустарниковых пород березы и составляет всего 1088 га, деловая древесина отсутствует. За районом закреплены земли отгонного животноводства в количестве 102 тыс. га.</w:t>
      </w:r>
    </w:p>
    <w:p>
      <w:pPr>
        <w:pStyle w:val="Normal"/>
        <w:jc w:val="both"/>
        <w:rPr/>
      </w:pPr>
      <w:r>
        <w:rPr>
          <w:sz w:val="28"/>
          <w:szCs w:val="28"/>
        </w:rPr>
        <w:t>Расселение дисперсное, сеть сельских поселений плотный, расположены они преимущественно у подножий гор, отличаются большой скученностью домов. В границахмуниципального района расположены 42 населенных пункта, в зоне отгонного животноводства – 7.Функционируют 19 муниципальных образований сельских поселений.</w:t>
      </w:r>
    </w:p>
    <w:p>
      <w:pPr>
        <w:pStyle w:val="Normal"/>
        <w:jc w:val="both"/>
        <w:rPr>
          <w:sz w:val="28"/>
          <w:szCs w:val="28"/>
        </w:rPr>
      </w:pPr>
      <w:r>
        <w:rPr>
          <w:sz w:val="28"/>
          <w:szCs w:val="28"/>
        </w:rPr>
        <w:t>Расстояние между крайними селами района 40-50 км, от райцентра до крайнего населенного пункта в пяти направлениях составляет 21-25 км, до ближайшей железнодорожной станции ГО «г. Буйнакск» – 120 км. Все села района связаны с райцентром грунтовыми дорогами, между крайними населенными пунктами дорожной связи нет, дорожная сеть с соседними районами не развита или отсутствует.</w:t>
      </w:r>
    </w:p>
    <w:p>
      <w:pPr>
        <w:pStyle w:val="Normal"/>
        <w:jc w:val="both"/>
        <w:rPr>
          <w:sz w:val="28"/>
          <w:szCs w:val="28"/>
          <w:u w:val="single"/>
        </w:rPr>
      </w:pPr>
      <w:r>
        <w:rPr>
          <w:sz w:val="28"/>
          <w:szCs w:val="28"/>
        </w:rPr>
        <w:t>Стратегия социально-экономического развития района до 2025года четко обозначила основные приоритеты в экономике и социальной сфере. Итоги 2017года показывают дальнейшую тенденцию в социальном и экономическом развитии района.</w:t>
      </w:r>
    </w:p>
    <w:p>
      <w:pPr>
        <w:pStyle w:val="Normal"/>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t>Экономическое развитие</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Малое и среднее предпринимательство района представлено 350 единицами малых предприятий и индивидуальных предпринимателей, или же на десять тысяч человек населения района приходится 294,1 единиц субъекта малого предпринимательства. По сравнению с 2016 годом количество субъектов малого предпринимательства уменьшилось на80 единиц, или же на 66,9 единиц в расчете на 10 тыс. человек населения района. По сравнению с 2015 годом количество субъектов малого предпринимательства уменьшилось на 17 единиц, или же на 11,9 в расчете на 10 тыс. человек населения района.    В 2014 году количество субъектов малого предпринимательства составляло 515 единиц, или же 365 ед. на 10 тыс. человек населения, т.е. количество уменьшилось на 165 ед или же на 70,9ед на 10 тыс. чел.</w:t>
      </w:r>
    </w:p>
    <w:p>
      <w:pPr>
        <w:pStyle w:val="Normal"/>
        <w:jc w:val="both"/>
        <w:rPr/>
      </w:pPr>
      <w:r>
        <w:rPr>
          <w:sz w:val="28"/>
          <w:szCs w:val="28"/>
        </w:rPr>
        <w:t>Тенденция сокращения числа субъектов малого предпринимательства объясняется тем, что многие из них не могут платить налоги по   повышенным ставкам платежей   в пенсионный фонд, и поэтому, снимаются с налогового учета.</w:t>
      </w:r>
    </w:p>
    <w:p>
      <w:pPr>
        <w:pStyle w:val="Normal"/>
        <w:jc w:val="both"/>
        <w:rPr/>
      </w:pPr>
      <w:r>
        <w:rPr>
          <w:sz w:val="28"/>
          <w:szCs w:val="28"/>
        </w:rPr>
        <w:t>Аналогичное положение по численности работающих в субъектах малого предпринимательства.За 2017 год доля среднесписочной численности работников малых и средних предприятий в среднесписочной численности работников всех предприятий и организаций составляет 13,6 процента.Поддерживая и реализовывая политику руководства страны и республики, направленную на поддержку и развитие малого и среднего предпринимательства, администрация МР «Лакский район» проводит целенаправленную работу по поддержке и оказанию помощи субъектам малого предпринимательства.</w:t>
      </w:r>
    </w:p>
    <w:p>
      <w:pPr>
        <w:pStyle w:val="Normal"/>
        <w:jc w:val="both"/>
        <w:rPr/>
      </w:pPr>
      <w:r>
        <w:rPr>
          <w:sz w:val="28"/>
          <w:szCs w:val="28"/>
        </w:rPr>
        <w:t>В целях развития малого и среднего предпринимательства района разработана и постановлением главы муниципального района от 19июня 2015 года №23была утверждена муниципальная целевая программа «Развитие малого и среднего предпринимательства в Лакском районе на 2015-2017 годы», в которой были предусмотрены мероприятия по ускоренному развитию малых форм хозяйствования, ход реализации, которой находился под постоянным контролем руководства района.  В рамках указанной целевой программы в бюджете района ежегодно предусматривались средства для субсидирования процентов по льготным кредитам субъектов малого предпринимательства в размере 500,0 тыс. рублей.</w:t>
        <w:tab/>
      </w:r>
    </w:p>
    <w:p>
      <w:pPr>
        <w:pStyle w:val="Normal"/>
        <w:jc w:val="both"/>
        <w:rPr/>
      </w:pPr>
      <w:r>
        <w:rPr>
          <w:sz w:val="28"/>
          <w:szCs w:val="28"/>
        </w:rPr>
        <w:t>В целях реализации Программы по обеспечению дополнительных мероприятий по снижению напряженности на рынке труда районав 2017 году, утвержденной постановлением Главы муниципального района от 28 января 2017 года №38-п, трудоустроены 43 граждан, из них 7 человектрудоустроены вадминистрации МР «Лакский район», 6 человек в ОАО Лакское ДЭП №24,  7 человек в администрации МО «сельсовет Кумухский», один в МКУ «Редакция газеты «Заря», 15 у индивидуальных предпринимателей и7 граждан, ранее считавшими безработными, стали предпринимателями.</w:t>
      </w:r>
    </w:p>
    <w:p>
      <w:pPr>
        <w:pStyle w:val="Normal"/>
        <w:jc w:val="both"/>
        <w:rPr>
          <w:sz w:val="28"/>
          <w:szCs w:val="28"/>
        </w:rPr>
      </w:pPr>
      <w:r>
        <w:rPr>
          <w:sz w:val="28"/>
          <w:szCs w:val="28"/>
        </w:rPr>
        <w:t xml:space="preserve">Субъекты малого предпринимательства района принимают регулярное участие в конкурсах на закупку товаров и оказание услуг для муниципальных нужд, и по результатам торгов с ними заключают контракты. </w:t>
      </w:r>
    </w:p>
    <w:p>
      <w:pPr>
        <w:pStyle w:val="Normal"/>
        <w:jc w:val="both"/>
        <w:rPr/>
      </w:pPr>
      <w:r>
        <w:rPr>
          <w:sz w:val="28"/>
          <w:szCs w:val="28"/>
        </w:rPr>
        <w:t>В 2017 году проведено 5 конкурсов, запрос котировок и аукционов с участием субъектов малого предпринимательства.</w:t>
      </w:r>
    </w:p>
    <w:p>
      <w:pPr>
        <w:pStyle w:val="Normal"/>
        <w:jc w:val="both"/>
        <w:rPr>
          <w:sz w:val="28"/>
          <w:szCs w:val="28"/>
        </w:rPr>
      </w:pPr>
      <w:r>
        <w:rPr>
          <w:sz w:val="28"/>
          <w:szCs w:val="28"/>
        </w:rPr>
        <w:t>В перспективе руководство района намерено оказывать помощь и содействие малому предпринимательству в получении государственной поддержки, так как в нем видит реальную возможность трудоустройства молодежи, особенно в отдаленных селах. В целях оказания поддержки субъектам малого предпринимательства определен перечень муниципального имущества для передачи им в аренду на льготных условиях. Также, предприниматели имеют беспрепятственный доступ к кредитным и земельным ресурсам.</w:t>
      </w:r>
    </w:p>
    <w:p>
      <w:pPr>
        <w:pStyle w:val="Normal"/>
        <w:jc w:val="both"/>
        <w:rPr>
          <w:sz w:val="28"/>
          <w:szCs w:val="28"/>
        </w:rPr>
      </w:pPr>
      <w:r>
        <w:rPr>
          <w:sz w:val="28"/>
          <w:szCs w:val="28"/>
        </w:rPr>
        <w:t>Объем инвестиций в основной капитал (за исключением бюджетных средств) в расчете на одного жителя в 2017 году составляет 2014,7 рублей, а в 2016году не былоничего, в2015 году было 49,4 рублей, а в 2014 годусоставило 300 рублей на одного жителя. Увеличение данного показателя по сравнению с предыдущими годами, связано среализацией инвестиционных проектов за счет средств частных инвесторов.  В настоящее время ведутся строительно-монтажные работы за счет частных инвесторов, по строительству  Зала торжеств на 450 мест,  гостиничного комплекса на 18 номеров со всеми  условиями и с прачечной установкой, жилого комплекса в сел Караша, базы отдыха в сел Багикла,  молочно-товарной фермы на 100 голов дойных коров в КФХ Абачараева сел Хулисма,молочно-товарной фермы на 300 голов крупного рогатого скота на отгонных землях КФХ Бургуева И. сел Щара, откормочного цеха на 100 голов КРС в КФХ Сулейманова,  строительство волейбольного поля с. Кумух, строительство футбольного поля с. Кумух, строительство футбольного поля с.Щара, благоустройства вокруг озера с. Кумух,убойного цеха в сел Куркли.</w:t>
      </w:r>
    </w:p>
    <w:p>
      <w:pPr>
        <w:pStyle w:val="Normal"/>
        <w:jc w:val="both"/>
        <w:rPr>
          <w:sz w:val="28"/>
          <w:szCs w:val="28"/>
        </w:rPr>
      </w:pPr>
      <w:r>
        <w:rPr>
          <w:sz w:val="28"/>
          <w:szCs w:val="28"/>
        </w:rPr>
        <w:t>Также длястроительства малого ГЭСа на реке Кази-КумухскоеКойсу выделен земельный участок площадью 10,7 га.частному инвестору, начало строительство которых предусмотрено  в 2020 году. Кроме этого в 2017 году за счет бюджетных средств отремонтироваливодопроводы: протяженностью 1,5 км с. Хурхи, протяженностью 3 км сел Кумух, капитально отремонтировали автодороги:Унчукатль-Камаша протяженностью 1 км, Хуна-Курла протяженностью 1 км, Хурхи-Кундах протяженностью 1,5 км.Также за счет бюджетных средств ведутся строительно-монтажные работы на таких объектах: школа на 650 уч. мест и районной больницы на 50 койко-мест в сел. Кумух.</w:t>
      </w:r>
    </w:p>
    <w:p>
      <w:pPr>
        <w:pStyle w:val="Normal"/>
        <w:jc w:val="both"/>
        <w:rPr/>
      </w:pPr>
      <w:r>
        <w:rPr>
          <w:sz w:val="28"/>
          <w:szCs w:val="28"/>
        </w:rPr>
        <w:t>Для привлечениячастных инвесторов в районе создан инвестиционный земельный фонд из экологически чистых земельных участков общей площадью 240 га. Также для разрешения всех вопросов, связанных с предоставлением земельных участков в районе создан фонд перераспределения земель общей площадью 4227 гектаров.</w:t>
      </w:r>
    </w:p>
    <w:p>
      <w:pPr>
        <w:pStyle w:val="Normal"/>
        <w:jc w:val="both"/>
        <w:rPr>
          <w:sz w:val="28"/>
          <w:szCs w:val="28"/>
        </w:rPr>
      </w:pPr>
      <w:r>
        <w:rPr>
          <w:sz w:val="28"/>
          <w:szCs w:val="28"/>
        </w:rPr>
        <w:t>Для создания условия по переработке сельскохозяйственной продукции и увеличения производства переработанной экологически чистой продукции, а также  создания дополнительных рабочих мест.На базе КФХ «Форель» строитсярыб хозяйственный комплекс по ловле и разведениюфорелевых пород рыб, что даст возможность увеличения поступления налогов вразные уровни бюджета.</w:t>
      </w:r>
    </w:p>
    <w:p>
      <w:pPr>
        <w:pStyle w:val="Normal"/>
        <w:jc w:val="both"/>
        <w:rPr>
          <w:sz w:val="28"/>
          <w:szCs w:val="28"/>
        </w:rPr>
      </w:pPr>
      <w:r>
        <w:rPr>
          <w:sz w:val="28"/>
          <w:szCs w:val="28"/>
        </w:rPr>
        <w:t>Доля площади земельных участков, являющихся объектами налогообложения земельным налогом, в общей площади территории Лакского района составляет 55 процентов, при сравнении с 2016 годом процент не изменился, по сравнению с 2015 годом больше на 5 процента, с 2014 годом тоже больше на 8,5 процента.</w:t>
      </w:r>
    </w:p>
    <w:p>
      <w:pPr>
        <w:pStyle w:val="Normal"/>
        <w:jc w:val="both"/>
        <w:rPr>
          <w:sz w:val="28"/>
          <w:szCs w:val="28"/>
        </w:rPr>
      </w:pPr>
      <w:r>
        <w:rPr>
          <w:sz w:val="28"/>
          <w:szCs w:val="28"/>
        </w:rPr>
        <w:t xml:space="preserve">Сельское хозяйство района представлено 24 сельхозпредприятиями (СПК), 1 – АГФ, 75 крестьянско-фермерскими хозяйствами и 3909 личными подсобными хозяйствами. Общая площадь сельхозугодий составляет 104,3 тыс. га, из них: пашня – 5,2 тыс. га, многолетние насаждения – 0,24 тыс. га, сенокосы – 5,7 тыс. га., пастбища – 89,5 тыс. га, прочие – 3,66 тыс. га. </w:t>
      </w:r>
    </w:p>
    <w:p>
      <w:pPr>
        <w:pStyle w:val="Normal"/>
        <w:jc w:val="both"/>
        <w:rPr>
          <w:sz w:val="28"/>
          <w:szCs w:val="28"/>
        </w:rPr>
      </w:pPr>
      <w:r>
        <w:rPr>
          <w:sz w:val="28"/>
          <w:szCs w:val="28"/>
        </w:rPr>
        <w:t>В общей площади сельхозугодий доля пашнисоставила -  5,1%, многолетние насаждения – 0,2%, сенокосы – 5,5%, пастбища – 85,8%. По форме собственности: 86% сельхозугодий закреплены за сельскохозяйственными предприятиями, 1,7 % – за КФХ и 12,3 % – за ЛПХ. Доля фактически используемых сельскохозяйственных угодий в общей площади сельскохозяйственных угодий в 2017 году составила 100%. Удельный вес прибыльных сельскохозяйственных организаций составляет 100%, что по сравнению с 2016  годомне изменилось, в 2015 году удельный вес прибыльных хозяйств составил 96% прирост составляет4%, по сравнению с 2014 годом прирост составил 13 % т.е. удельный вес прибыльных хозяйств составил 87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Объем производства сельскохозяйственной продукции в хозяйствах всех категорий составляет 1574,8 млн. рублей, индекс производства сельскохозяйственной продукции – 1,07. В структуре производства сельхозпродукции на растениеводство приходится 10,5 %, на продукцию животноводства – 89,5 %. </w:t>
      </w:r>
    </w:p>
    <w:p>
      <w:pPr>
        <w:pStyle w:val="Style18"/>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произведенной сельскохозяйственной продукции в 2017 году в натуральных выражениях составляет, всего по району производства зерна по всем категориям хозяйств 3825 тонн, из них сельскохозяйственных предприятиях 3818 тонны, в ЛПХ – 77 тонн. Овощи и бахчевые 1149 тонн, из них в СПК – 994 тонн, мясо всего 1690 тонны, из них в сельхозпредприятиях 319 тонн, в КФХ – 585 тонн, ЛПХ – 786 тонн, молоко всего – 23198 тонн, из них в сельхозпредприятиях -1294 тонн, в КФХ – 2159 тонн, ЛПХ – 19745 тонн,шерсть всего 518 тонн, из них в сельхозпредприятиях – 50 тонн, в КФХ – 313 тонн, ЛПХ – 155 тонн,кроме этого заготовлено грубые корма всего 17500 тонн.</w:t>
      </w:r>
    </w:p>
    <w:p>
      <w:pPr>
        <w:pStyle w:val="Normal"/>
        <w:jc w:val="both"/>
        <w:rPr/>
      </w:pPr>
      <w:r>
        <w:rPr>
          <w:sz w:val="28"/>
          <w:szCs w:val="28"/>
        </w:rPr>
        <w:t xml:space="preserve">По состоянию на 1 января 2018 года </w:t>
      </w:r>
      <w:r>
        <w:rPr>
          <w:rFonts w:eastAsia="Calibri"/>
          <w:sz w:val="28"/>
          <w:szCs w:val="28"/>
          <w:lang w:eastAsia="en-US"/>
        </w:rPr>
        <w:t xml:space="preserve">во всех категориях хозяйств района численность КРС составляет 29996 голов, из них в сельхозпредприятиях – 3252 голов или же 10,9% от общей численности, КФХ – 6244 голов или же 20,8%, ЛПХ – 20500 голов или же 68,3%, в том числе коровы – 17220 голов, из них в сельхозпредприятиях – 1374 голов или же 8,0%, КФХ – 4028 голов или же 23,4%,  ЛПХ – 11818 голов или же 68,6%, овцы и козы всего – 197015 голов, из них в сельхозпредприятиях – 27631 голов или же 14,0%,  КФХ – 136124 голов 69,1%, ЛПХ – 33260 голов или же 16,9%.  Для улучшения положения сельского хозяйства района делается многое: для улучшения племенных и продуктивных качеств скота предусмотрено в перспективе строительство племенного хозяйства и приобретение племенных овец. Рост продукции сельского хозяйства в большей степени будет обеспечена за счет роста объемов производства в животноводстве путем модернизации животноводческих ферм, а также за счет наращивания генетического потенциала сельхоз животных. </w:t>
      </w:r>
    </w:p>
    <w:p>
      <w:pPr>
        <w:pStyle w:val="Normal"/>
        <w:jc w:val="both"/>
        <w:rPr/>
      </w:pPr>
      <w:r>
        <w:rPr>
          <w:rFonts w:eastAsia="Calibri"/>
          <w:sz w:val="28"/>
          <w:szCs w:val="28"/>
          <w:lang w:eastAsia="en-US"/>
        </w:rPr>
        <w:t>В 2017 году для поддержания сельскохозяйственных товаропроизводителей района выделены денежные средства всего в размере 12790 тыс. рублей, в том числе из федерального бюджета 12778 тыс. рублей, из республиканского бюджета 12 тыс. рублей. Из них получили по статье субсидии  на возмещение разницы процентов за кредит 805тыс. рублей, в том числе СПК– 127 тыс. рублей, ЛПХ – 678 тыс. рублей; по статье субсидии  на поддержку овцеводства 3865 тыс. рублей, в том числе  КФХ –3524 тыс. рублей</w:t>
      </w:r>
      <w:r>
        <w:rPr>
          <w:rFonts w:eastAsia="Calibri"/>
          <w:b/>
          <w:sz w:val="28"/>
          <w:szCs w:val="28"/>
          <w:lang w:eastAsia="en-US"/>
        </w:rPr>
        <w:t xml:space="preserve">; </w:t>
      </w:r>
      <w:r>
        <w:rPr>
          <w:rFonts w:eastAsia="Calibri"/>
          <w:sz w:val="28"/>
          <w:szCs w:val="28"/>
          <w:lang w:eastAsia="en-US"/>
        </w:rPr>
        <w:t xml:space="preserve">СПК – 341 тыс. рублей; по статье субсидии на реализацию тонкорунной и полутонкорунной шерсти получили КФХ в сумме 2720 тыс. по статье субсидии начинающим фермерам получили два человека в сумме 5400 тыс. рублей.  Это позволило укрепить в определенной степени материально-техническую и финансовую базу сельскохозяйственных товаропроизводителей. </w:t>
      </w:r>
    </w:p>
    <w:p>
      <w:pPr>
        <w:pStyle w:val="Normal"/>
        <w:jc w:val="both"/>
        <w:rPr/>
      </w:pPr>
      <w:r>
        <w:rPr>
          <w:sz w:val="28"/>
          <w:szCs w:val="28"/>
        </w:rPr>
        <w:t>Дорожное хозяйство района представлено 378 км, автомобильных дорог, в том числе 32 км, республиканского значения, из них асфальтным покрытием 27км.346 км, дороги местного значения.Доля протяженности автодорог общего пользования с асфальтным покрытием в общей протяженности автодорог общего пользования составляет –7,1%. Доля протяженности автомобильных дорог общего пользования местного значения, не отвечающих нормативным требованиям, в общей протяженности автомобильных дорог общего пользования местного значения составляет 40 процентов, при сравнении с 2016 и 2015 годамистало меньше по два процента, посравнении с 2014 годом стало меньше на 10 процентов.</w:t>
      </w:r>
    </w:p>
    <w:p>
      <w:pPr>
        <w:pStyle w:val="Normal"/>
        <w:jc w:val="both"/>
        <w:rPr/>
      </w:pPr>
      <w:r>
        <w:rPr>
          <w:sz w:val="28"/>
          <w:szCs w:val="28"/>
        </w:rPr>
        <w:t>Доля населения, проживающего в населенных пунктах, не имеющих регулярного автобусного и железнодорожного сообщения с административным центром МР «Лакский район» в общей численности района составляет 34 %, при сравнении с предыдущими годами уменьшена на 6-12 процентов,а районный центр имеет устойчивую связь регулярного автомобильного сообщения с г. Махачкала.</w:t>
        <w:tab/>
        <w:t>Пассажирское обслуживание населения осуществляло 6 единиц маршрутных таксомоторов, грузооборот осуществлялся владельцами частного транспорта.</w:t>
      </w:r>
    </w:p>
    <w:p>
      <w:pPr>
        <w:pStyle w:val="Normal"/>
        <w:jc w:val="both"/>
        <w:rPr/>
      </w:pPr>
      <w:r>
        <w:rPr>
          <w:sz w:val="28"/>
          <w:szCs w:val="28"/>
        </w:rPr>
        <w:t xml:space="preserve">Силами дорожной службы района проводились работы по содержанию имеющей сети автодорог на общую сумму 8377,3 тыс. рублей. </w:t>
      </w:r>
    </w:p>
    <w:p>
      <w:pPr>
        <w:pStyle w:val="Normal"/>
        <w:jc w:val="both"/>
        <w:rPr>
          <w:b/>
          <w:b/>
          <w:sz w:val="28"/>
          <w:szCs w:val="28"/>
          <w:u w:val="single"/>
        </w:rPr>
      </w:pPr>
      <w:r>
        <w:rPr>
          <w:sz w:val="28"/>
          <w:szCs w:val="28"/>
        </w:rPr>
        <w:t>Среднемесячная номинальная начисленная заработная плата работникам: вкрупных и средних предприятиях в 2017 году составляет 20491,4 рублей, по сравнению с 2016 годом уменьшилось на 49,7 рубля, по сравнению 2015 годом увеличилась на3497,1 рубля, с 2014 годом увеличилась на3363,6 рублей; муниципальных дошкольных образовательных учреждений соответственно в 2017 году составляла 12764,8  рублей, по сравнению  с 2016 годом уменьшилась на 2170,8 рублей, по сравнению с 2015годом стало меньше на 944,1 рублей, по сравнению с 2014 годом стало меньше 181,8 рубля;работников муниципальных общеобразовательных учреждений  составляет 17359,3  рубля, при сравнении с 2016 годом стало меньше на 625,9 рублей,с 2015 годом стало меньше на 83,8 рублей, с 2014 годом стало больше на 1066,8 рублей; учителей муниципальных общеобразовательных учреждений соответственно составляет 19417,5 рублей, по сравнению с 2016 годом стало меньше на 939,4 рубля, с 2015 годомтоже меньше на 3000,6 рублей, с 2014 годом тоже уменьшилось  на 1859,4 рублей; муниципальных учреждений культуры соответственно в 2017году составляет 17047,7 рублей, при сравнении с 2016 годом стало больше на 1128,1 рубля, с 2015 годом больше на 2551,3 рубля, с 2014 годом тоже больше на 4371,2 рубля; среднемесячная номинальная начисленная заработная плата муниципальных учреждений физической культуры и спорта составляет 18564,0 рубля, по сравнению с 2016 годом увеличилась на 3296,2 рубля, с 2015 годом увеличилась  на 1062,8 рублей, с 2014 годом тоже увеличилась на 5379,0 рубля. Отдельным категориям муниципальных работников уменьшение заработной платы произошли из-за перерасчетов в 2016 и 2015 годах ранее не выплаченных стимулирующих денежных выплат, а в целом заработные платы соответствуют майским Указам Президента РФ и выплачиваются своевременно.</w:t>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t>Дошкольное  образование</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Одной из актуальных проблем в развитии современного образования является обеспечение качественного дошкольного образования.</w:t>
      </w:r>
    </w:p>
    <w:p>
      <w:pPr>
        <w:pStyle w:val="Normal"/>
        <w:jc w:val="both"/>
        <w:rPr/>
      </w:pPr>
      <w:r>
        <w:rPr>
          <w:sz w:val="28"/>
          <w:szCs w:val="28"/>
        </w:rPr>
        <w:t xml:space="preserve">В районе функционировалодва дошкольных образовательных учреждений одна из них на 120 мест, другая на 60 мест в сел Кумух. Численность детей, получающих, дошкольные образовательные услуги составляет 16,9 % от общего числа детей в возрасте 1-6 лет.Доля детей в возрасте 1-6 лет, состоящих на учете для определения в дошкольные образовательные учреждения, в общей численности детей в возрасте 1-6 лет составляет 0 процент. Коэффициент посещаемости муниципальных дошкольныхобразовательных учреждений составляет 0,95 единиц, по сравнению с предыдущими годами в незначительной степени выше. Из общей численности педагогических работников Кумухского детского сада 70,5 процента составляет воспитатели с высшим профессиональным образованием.  Из года в год увеличивается общий объем расходов бюджета муниципального образования на дошкольное образование. В основном  увеличение расходов связано с повышением заработной платы работникам дошкольного учреждения. Увеличение объемов расходов также наблюдается и в части бюджетных инвестиций на увеличение стоимости основных средств. С целью дополнительного охвата детей дошкольным образованием на базе ОУ были созданы группы кратковременного пребывания детей от 3 до 7 лет. Такие группы были организованы в 7 МКОУ с общим охватом 66 ребенка. </w:t>
      </w:r>
    </w:p>
    <w:p>
      <w:pPr>
        <w:pStyle w:val="Normal"/>
        <w:jc w:val="both"/>
        <w:rPr/>
      </w:pPr>
      <w:r>
        <w:rPr>
          <w:sz w:val="28"/>
          <w:szCs w:val="28"/>
        </w:rPr>
        <w:t xml:space="preserve">Мониторинг показал, что качеством дошкольного образования детей население района довольны. Администрацией МР «Лакский район» предпринимаются меры по улучшению и укреплению материально технической базы дошкольных образовательных учреждений. </w:t>
      </w:r>
    </w:p>
    <w:p>
      <w:pPr>
        <w:pStyle w:val="Normal"/>
        <w:jc w:val="both"/>
        <w:rPr>
          <w:sz w:val="28"/>
          <w:szCs w:val="28"/>
        </w:rPr>
      </w:pPr>
      <w:r>
        <w:rPr>
          <w:sz w:val="28"/>
          <w:szCs w:val="28"/>
        </w:rPr>
        <w:t xml:space="preserve">Руководство детских садиков уделяют особое внимание обновлению и совершенствованию учебно-методической базы, постановке учебно-воспитательного процесса, нравственному и эстетическому воспитанию малышей. </w:t>
      </w:r>
    </w:p>
    <w:p>
      <w:pPr>
        <w:pStyle w:val="Normal"/>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t>Общее и дополнительное образование</w:t>
      </w:r>
    </w:p>
    <w:p>
      <w:pPr>
        <w:pStyle w:val="Normal"/>
        <w:jc w:val="both"/>
        <w:rPr>
          <w:rFonts w:eastAsia="Calibri"/>
          <w:b/>
          <w:b/>
          <w:sz w:val="28"/>
          <w:szCs w:val="28"/>
          <w:u w:val="single"/>
        </w:rPr>
      </w:pPr>
      <w:r>
        <w:rPr>
          <w:rFonts w:eastAsia="Calibri"/>
          <w:b/>
          <w:sz w:val="28"/>
          <w:szCs w:val="28"/>
          <w:u w:val="single"/>
        </w:rPr>
      </w:r>
    </w:p>
    <w:p>
      <w:pPr>
        <w:pStyle w:val="Normal"/>
        <w:jc w:val="both"/>
        <w:rPr>
          <w:rFonts w:eastAsia="Calibri"/>
          <w:sz w:val="28"/>
          <w:szCs w:val="28"/>
          <w:lang w:eastAsia="en-US"/>
        </w:rPr>
      </w:pPr>
      <w:r>
        <w:rPr>
          <w:rFonts w:eastAsia="Calibri"/>
          <w:sz w:val="28"/>
          <w:szCs w:val="28"/>
          <w:lang w:eastAsia="en-US"/>
        </w:rPr>
        <w:t>В новом законе об образовании важнейшим принципом государственной политики в системе образования признана защита и сохранение этнокультурных ценностей и традиции народов РФ в условиях многонационального государства. Поэтому, организация образовательного процесса большое внимание необходимо уделять вопросам этнокультурного образования, т.е. изучению предметов родного языка и литературы, истории Дагестана, Культуры и традиции народов Дагестана.   В истекшем 2017 г Управление образования работало в соответствии с принципами государственной политики РФ в сфере образования, обновлением форм и методов обучения и воспитания, дальнейшем совершенствованием деятельности образовательных учреждений по внедрению новых педагогических технологий.</w:t>
      </w:r>
    </w:p>
    <w:p>
      <w:pPr>
        <w:pStyle w:val="Normal"/>
        <w:jc w:val="both"/>
        <w:rPr>
          <w:sz w:val="28"/>
          <w:szCs w:val="28"/>
        </w:rPr>
      </w:pPr>
      <w:r>
        <w:rPr>
          <w:sz w:val="28"/>
          <w:szCs w:val="28"/>
        </w:rPr>
        <w:t xml:space="preserve">Уровень образования рассматривается в качестве отправной точки социально-экологического прогресса, фундаментом успешного развития района. Этому должно способствовать реализация подпроекта «Просвещенный Дагестан» приоритетного проекта «Человеческий капитал». В рамках указанного проекта в образовательных учреждениях района реализуется следующие направления: «Языки народов Дагестана»; «Англоязычный   Дагестан»; «Ислам и просвещение»; «Спортивный Дагестан»; «Школа будущего». Во исполнение плана мероприятий по реализации нацпроекта управлением образования, педагогическими коллективами проведены различные мероприятия, направленные на популяризацию знания родного, русского и английского языков. В частности школьные и муниципальные этапы Всероссийской олимпиады школьников, семинары, открытые уроки, конкурсы сочинений, чтецов среди учащихся, недели учебных предметов. </w:t>
      </w:r>
    </w:p>
    <w:p>
      <w:pPr>
        <w:pStyle w:val="Normal"/>
        <w:jc w:val="both"/>
        <w:rPr>
          <w:sz w:val="28"/>
          <w:szCs w:val="28"/>
        </w:rPr>
      </w:pPr>
      <w:r>
        <w:rPr>
          <w:sz w:val="28"/>
          <w:szCs w:val="28"/>
        </w:rPr>
        <w:t xml:space="preserve">В районе функционируют 23 образовательное учреждение, в том числе 19 общеобразовательных школ, из них 7 средних общеобразовательных школ, 9 основных общеобразовательных школ, 3 начальных школ, два учреждения дополнительного образования и две дошкольное образовательное учреждение. </w:t>
      </w:r>
    </w:p>
    <w:p>
      <w:pPr>
        <w:pStyle w:val="Normal"/>
        <w:jc w:val="both"/>
        <w:rPr>
          <w:sz w:val="28"/>
          <w:szCs w:val="28"/>
        </w:rPr>
      </w:pPr>
      <w:r>
        <w:rPr>
          <w:sz w:val="28"/>
          <w:szCs w:val="28"/>
        </w:rPr>
        <w:t>Воспитанием и обучением детей занимаются – 381 педагога.</w:t>
      </w:r>
    </w:p>
    <w:p>
      <w:pPr>
        <w:pStyle w:val="Normal"/>
        <w:jc w:val="both"/>
        <w:rPr>
          <w:sz w:val="28"/>
          <w:szCs w:val="28"/>
        </w:rPr>
      </w:pPr>
      <w:r>
        <w:rPr>
          <w:sz w:val="28"/>
          <w:szCs w:val="28"/>
        </w:rPr>
        <w:t xml:space="preserve">Учительский потенциал образовательных организации представляет собой творческий коллектив-педагогов. Об уровне профессионализма педколлектива района говорят следующие цифры: </w:t>
      </w:r>
    </w:p>
    <w:p>
      <w:pPr>
        <w:pStyle w:val="Normal"/>
        <w:jc w:val="both"/>
        <w:rPr>
          <w:sz w:val="28"/>
          <w:szCs w:val="28"/>
        </w:rPr>
      </w:pPr>
      <w:r>
        <w:rPr>
          <w:sz w:val="28"/>
          <w:szCs w:val="28"/>
        </w:rPr>
        <w:t xml:space="preserve">      </w:t>
      </w:r>
      <w:r>
        <w:rPr>
          <w:sz w:val="28"/>
          <w:szCs w:val="28"/>
        </w:rPr>
        <w:t>Заслуженный учитель РД – 29 чел.</w:t>
      </w:r>
    </w:p>
    <w:p>
      <w:pPr>
        <w:pStyle w:val="Normal"/>
        <w:jc w:val="both"/>
        <w:rPr>
          <w:sz w:val="28"/>
          <w:szCs w:val="28"/>
        </w:rPr>
      </w:pPr>
      <w:r>
        <w:rPr>
          <w:sz w:val="28"/>
          <w:szCs w:val="28"/>
        </w:rPr>
        <w:t xml:space="preserve">      </w:t>
      </w:r>
      <w:r>
        <w:rPr>
          <w:sz w:val="28"/>
          <w:szCs w:val="28"/>
        </w:rPr>
        <w:t>Почетный работник общего образования РФ – 41 чел.</w:t>
      </w:r>
    </w:p>
    <w:p>
      <w:pPr>
        <w:pStyle w:val="Normal"/>
        <w:jc w:val="both"/>
        <w:rPr>
          <w:sz w:val="28"/>
          <w:szCs w:val="28"/>
        </w:rPr>
      </w:pPr>
      <w:r>
        <w:rPr>
          <w:sz w:val="28"/>
          <w:szCs w:val="28"/>
        </w:rPr>
        <w:t xml:space="preserve">      </w:t>
      </w:r>
      <w:r>
        <w:rPr>
          <w:sz w:val="28"/>
          <w:szCs w:val="28"/>
        </w:rPr>
        <w:t>Отличник образования РФ – 35 чел.</w:t>
      </w:r>
    </w:p>
    <w:p>
      <w:pPr>
        <w:pStyle w:val="Normal"/>
        <w:jc w:val="both"/>
        <w:rPr>
          <w:sz w:val="28"/>
          <w:szCs w:val="28"/>
        </w:rPr>
      </w:pPr>
      <w:r>
        <w:rPr>
          <w:sz w:val="28"/>
          <w:szCs w:val="28"/>
        </w:rPr>
        <w:t xml:space="preserve">      </w:t>
      </w:r>
      <w:r>
        <w:rPr>
          <w:sz w:val="28"/>
          <w:szCs w:val="28"/>
        </w:rPr>
        <w:t>Кандидаты педагогических наук – 3 чел.</w:t>
      </w:r>
    </w:p>
    <w:p>
      <w:pPr>
        <w:pStyle w:val="Normal"/>
        <w:jc w:val="both"/>
        <w:rPr>
          <w:sz w:val="28"/>
          <w:szCs w:val="28"/>
        </w:rPr>
      </w:pPr>
      <w:r>
        <w:rPr>
          <w:sz w:val="28"/>
          <w:szCs w:val="28"/>
        </w:rPr>
        <w:t xml:space="preserve">      </w:t>
      </w:r>
      <w:r>
        <w:rPr>
          <w:sz w:val="28"/>
          <w:szCs w:val="28"/>
        </w:rPr>
        <w:t>Имеют высшую категорию – 68 чел.</w:t>
      </w:r>
    </w:p>
    <w:p>
      <w:pPr>
        <w:pStyle w:val="Normal"/>
        <w:jc w:val="both"/>
        <w:rPr>
          <w:sz w:val="28"/>
          <w:szCs w:val="28"/>
        </w:rPr>
      </w:pPr>
      <w:r>
        <w:rPr>
          <w:sz w:val="28"/>
          <w:szCs w:val="28"/>
        </w:rPr>
        <w:t xml:space="preserve">      </w:t>
      </w:r>
      <w:r>
        <w:rPr>
          <w:sz w:val="28"/>
          <w:szCs w:val="28"/>
        </w:rPr>
        <w:t>Первую категорию – 118 чел.</w:t>
      </w:r>
    </w:p>
    <w:p>
      <w:pPr>
        <w:pStyle w:val="Normal"/>
        <w:jc w:val="both"/>
        <w:rPr>
          <w:sz w:val="28"/>
          <w:szCs w:val="28"/>
        </w:rPr>
      </w:pPr>
      <w:r>
        <w:rPr>
          <w:sz w:val="28"/>
          <w:szCs w:val="28"/>
        </w:rPr>
        <w:t>Тенденция к сокращению учащихся сохраняется. В целях поддержки талантливых детей Постановлениемглавы МР «Лакский район» утверждена районная целевая программа «Одаренные дети».  Одной из форм работы с одаренными детьми является подготовка учащихся к различным олимпиадам, конкурсам, конференциям. Управление образования уделяет серьезное внимание вопросу подготовки учащихся и выпускников к сдаче ЕГЭ. Доля выпускников муниципальных общеобразовательных учреждений, не получивших аттестат о среднем (полном) образовании в общей численности выпускников муниципальных общеобразовательных учреждений в 2017году не имеются, т.е. получили все выпускники. По сравнению с предыдущими годами в 2016 году процент не получивших аттестат составило 2,1 процента, в 2015 году - 14,44 процента, в 2014 году 8,59 процента.</w:t>
      </w:r>
    </w:p>
    <w:p>
      <w:pPr>
        <w:pStyle w:val="Normal"/>
        <w:jc w:val="both"/>
        <w:rPr>
          <w:sz w:val="28"/>
          <w:szCs w:val="28"/>
        </w:rPr>
      </w:pPr>
      <w:r>
        <w:rPr>
          <w:sz w:val="28"/>
          <w:szCs w:val="28"/>
        </w:rPr>
        <w:t xml:space="preserve">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 ежегодно увеличивается и в 2017 году составляет 80 %. Все школы района нуждаются в капитальном ремонте, доля таких школ в общем количестве составляет 100 процента. </w:t>
      </w:r>
    </w:p>
    <w:p>
      <w:pPr>
        <w:pStyle w:val="Normal"/>
        <w:jc w:val="both"/>
        <w:rPr>
          <w:sz w:val="28"/>
          <w:szCs w:val="28"/>
        </w:rPr>
      </w:pPr>
      <w:r>
        <w:rPr>
          <w:sz w:val="28"/>
          <w:szCs w:val="28"/>
        </w:rPr>
        <w:t xml:space="preserve">Доля детей первой и второй групп здоровья в общей численности, обучающихся, в муниципальных общеобразовательных учреждениях в 2017 году составляет75,3 процента. Доля учащихся, занимающихся во вторую смену, в общей численности учащихся, составляет 3,8 процента, при сравнении с предыдущими годом (2016г) меньше на 2,99 процента. </w:t>
      </w:r>
    </w:p>
    <w:p>
      <w:pPr>
        <w:pStyle w:val="Normal"/>
        <w:jc w:val="both"/>
        <w:rPr>
          <w:sz w:val="28"/>
          <w:szCs w:val="28"/>
        </w:rPr>
      </w:pPr>
      <w:r>
        <w:rPr>
          <w:sz w:val="28"/>
          <w:szCs w:val="28"/>
        </w:rPr>
        <w:t xml:space="preserve">Расходы бюджета на общее образование в расчете на одного обучающегося составляет 148,4 тыс. рублей. </w:t>
      </w:r>
    </w:p>
    <w:p>
      <w:pPr>
        <w:pStyle w:val="Normal"/>
        <w:numPr>
          <w:ilvl w:val="0"/>
          <w:numId w:val="0"/>
        </w:numPr>
        <w:jc w:val="both"/>
        <w:outlineLvl w:val="2"/>
        <w:rPr/>
      </w:pPr>
      <w:r>
        <w:rPr>
          <w:sz w:val="28"/>
          <w:szCs w:val="28"/>
        </w:rPr>
        <w:t>Значительную роль в улучшении воспитательной работы в школах играет дополнительное образование детей. В районе два учреждения дополнительного образования: дом детского искусства и творчества, детско-юношеская спортшкола.Оба учреждения имеют лицензию. Численность детей, охваченных, в различных объединениях учреждений дополнительного образования составляет523учащихся.</w:t>
      </w:r>
      <w:r>
        <w:rPr>
          <w:color w:val="000000"/>
          <w:sz w:val="28"/>
          <w:szCs w:val="28"/>
        </w:rPr>
        <w:t xml:space="preserve">Воспитанники учреждений дополнительного образования являются ежегодными участниками рейтинговых мероприятий. </w:t>
      </w:r>
      <w:r>
        <w:rPr>
          <w:sz w:val="28"/>
          <w:szCs w:val="28"/>
        </w:rPr>
        <w:t>Воспитанники и педагоги ДДТ принимали участие на республиканских конкурсах и занимали призовые места, получали дипломы.  В 2017 году один воспитанник  занял 1 место в  по вольной борьбе во Всероссийском  турнире,  а другой – занял 2 место  по боксу во Всероссийском турнире в КБР. Учащийся однойшколы  стал чемпионом РД  в  беге на 1500 м,  он же занял 3 место  в первенстве СКФО  в беге на 3000 м.</w:t>
      </w:r>
    </w:p>
    <w:p>
      <w:pPr>
        <w:pStyle w:val="Normal"/>
        <w:jc w:val="both"/>
        <w:rPr>
          <w:sz w:val="28"/>
          <w:szCs w:val="28"/>
        </w:rPr>
      </w:pPr>
      <w:r>
        <w:rPr>
          <w:sz w:val="28"/>
          <w:szCs w:val="28"/>
        </w:rPr>
        <w:t>На республиканской выставке-конкурсе декоративно-прикладного творчества – диплом 1 и 2 степени получилидва педагога.  На республиканском конкурсе педагогов дополнительного образования «Мое лучшее занятие» приняла участие педагог и получила диплом 1 степени, а также воспитанник  за участие в конкурсе  «Моя малая родина: природа, культура, этнос» награжден диплом 2 степени,    в республиканском конкурсе, посвященном 72 годовщине Победы учащиеся  хорового отделения заняли 1 и 2 место.</w:t>
      </w:r>
    </w:p>
    <w:p>
      <w:pPr>
        <w:pStyle w:val="Normal"/>
        <w:jc w:val="both"/>
        <w:rPr>
          <w:sz w:val="28"/>
          <w:szCs w:val="28"/>
        </w:rPr>
      </w:pPr>
      <w:r>
        <w:rPr>
          <w:sz w:val="28"/>
          <w:szCs w:val="28"/>
        </w:rPr>
        <w:t xml:space="preserve"> </w:t>
      </w:r>
      <w:r>
        <w:rPr>
          <w:sz w:val="28"/>
          <w:szCs w:val="28"/>
        </w:rPr>
        <w:t>В республиканском конкурсе хореографических коллективов в номинации «Танцы народов мира» коллектив занял 1 место, хореографический ансамбль «Кази-Кумух» принял участие в республиканском конкурсе хореографических коллективов в номинации «Лакский танец», где младшая группа получила «Гран-при», старшая группа - первое место.</w:t>
      </w:r>
    </w:p>
    <w:p>
      <w:pPr>
        <w:pStyle w:val="Normal"/>
        <w:jc w:val="both"/>
        <w:rPr>
          <w:sz w:val="28"/>
          <w:szCs w:val="28"/>
        </w:rPr>
      </w:pPr>
      <w:r>
        <w:rPr>
          <w:color w:val="000000"/>
          <w:sz w:val="28"/>
          <w:szCs w:val="28"/>
        </w:rPr>
        <w:t>Руководством района принимаются меры по улучшению материально-</w:t>
      </w:r>
      <w:r>
        <w:rPr>
          <w:sz w:val="28"/>
          <w:szCs w:val="28"/>
        </w:rPr>
        <w:t xml:space="preserve">технической базы дополнительного образования. В 2017 году приобретены танцевальные костюмы, музыкальные инструменты, создан детский хореографический ансамбль «Кази-Кумух», который принимает активное участие во всех фестивалях, конкурсах проводимых на республиканском уровне и получает призовые места. </w:t>
      </w:r>
    </w:p>
    <w:p>
      <w:pPr>
        <w:pStyle w:val="Normal"/>
        <w:jc w:val="both"/>
        <w:rPr/>
      </w:pPr>
      <w:r>
        <w:rPr>
          <w:sz w:val="28"/>
          <w:szCs w:val="28"/>
        </w:rPr>
        <w:t>Управлением образования совместно с педколлективами школ проводится целенаправленная работа по сохранению здоровья и укреплению физической культуры школьников. В соответствии с примерным учебным планом уроки физкультуры ведутся по 3-х часовой программе. Во время уроков учащиеся распределены по группам здоровья. На поддержку здоровья и работоспособность учащихся большое влияние оказывает горячее питание, организованное во всех средних общеобразовательных школах и основных общеобразовательных школах для учащихся 1-4 классов. Ежегодно увеличивается общий объем расходов бюджета муниципального образования на общее образование.  Все общеобразовательные школы района подключены к сети интернет.</w:t>
      </w:r>
    </w:p>
    <w:p>
      <w:pPr>
        <w:pStyle w:val="Normal"/>
        <w:jc w:val="both"/>
        <w:rPr>
          <w:sz w:val="28"/>
          <w:szCs w:val="28"/>
        </w:rPr>
      </w:pPr>
      <w:r>
        <w:rPr>
          <w:sz w:val="28"/>
          <w:szCs w:val="28"/>
        </w:rPr>
        <w:t xml:space="preserve">Школы района принимают активное участие во всех республиканских, зональных, межрайонных и районных конкурсах, олимпиадах, спортивных соревнованиях и занимают призовые места, дипломы, грамоты. </w:t>
      </w:r>
    </w:p>
    <w:p>
      <w:pPr>
        <w:pStyle w:val="Normal"/>
        <w:jc w:val="both"/>
        <w:rPr>
          <w:sz w:val="28"/>
          <w:szCs w:val="28"/>
          <w:u w:val="single"/>
        </w:rPr>
      </w:pPr>
      <w:r>
        <w:rPr>
          <w:sz w:val="28"/>
          <w:szCs w:val="28"/>
        </w:rPr>
        <w:t>В 2016-2017 учебном году в муниципальном этапе олимпиады приняли участие 335 школьников. Из них 25 победителей, 9 человек приняли участие в региональном этапе по предметам: русский язык, литература, биология, математика, родной язык и литература, история, история Дагестана. Доля детей в возрасте 5-18 лет, получающих услуги по дополнительному образованию составляет 54 %.</w:t>
      </w:r>
    </w:p>
    <w:p>
      <w:pPr>
        <w:pStyle w:val="Normal"/>
        <w:jc w:val="center"/>
        <w:rPr>
          <w:b/>
          <w:b/>
          <w:sz w:val="28"/>
          <w:szCs w:val="28"/>
          <w:u w:val="single"/>
        </w:rPr>
      </w:pPr>
      <w:r>
        <w:rPr>
          <w:b/>
          <w:sz w:val="28"/>
          <w:szCs w:val="28"/>
          <w:u w:val="single"/>
        </w:rPr>
        <w:t>Культура.</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В районе функционируют 30 клубных учреждений, 1 районный культурный центр досуга и библиотеки (МКУК «РКЦД и БО»), 17 библиотечных учреждений, из них в райцентре - 2.При районном культурном центре досуга и библиотеки открыли традиционный народный культурный центр народов России. С 2012 года все библиотеки района объединены с клубами под общим названием «Культурно досуговой центр». Книжный фонд по району составляет около 119300 экземпляров.</w:t>
      </w:r>
    </w:p>
    <w:p>
      <w:pPr>
        <w:pStyle w:val="Normal"/>
        <w:jc w:val="both"/>
        <w:rPr/>
      </w:pPr>
      <w:r>
        <w:rPr>
          <w:sz w:val="28"/>
          <w:szCs w:val="28"/>
        </w:rPr>
        <w:t>Работники культуры в 2017 году приняли участие во всех проводимых районных и республиканских мероприятиях, конкурсах художественной самодеятельности, активное участие которых были отмечены грамотами и дипломами министерства культуры и министерства по молодежной политике:</w:t>
      </w:r>
      <w:r>
        <w:rPr>
          <w:rFonts w:eastAsia="Calibri"/>
          <w:sz w:val="28"/>
          <w:szCs w:val="28"/>
          <w:lang w:eastAsia="en-US"/>
        </w:rPr>
        <w:t xml:space="preserve">мужская вокальная группа «Вирттал» принял участие в  республиканском фестивале патриотической песни «Судьба  и Родина – едины», ансамбль народных инструментов и коллектив народного театра им. М.Чаринова приняли участие в республиканском конкурсе и подтвердили  звание «Народный», в международном фестивале «Каспий-берега дружбы» на сцене Русского театра участники ансамбля «Кази-Кумух» продемонстрировали национальные костюмы, в г. Махачкале на стадионе  «Труд» во всероссийском молодежном форуме  «За взаимопонимание на Кавказе», открыли Лакское подворье,где были представлены работы мастеров ювелиров и национальные блюда,в национальной библиотеке им.Р.Гамзатоваорганизовали фото выставка  «Мое село-КазиКумух», где коллектив  выступил с концертной программой,тут же были представлены лакские национальные блюда и ремесла,   мужская вокальная группа «Вирттал» и женская группа «Вайлар» приняли участие  в Республиканском мероприятии,посвященном  «Дню памяти и скорби», приняли участие в мероприятиях посвященных Дню Конституции Дагестана, под лозунгом </w:t>
      </w:r>
    </w:p>
    <w:p>
      <w:pPr>
        <w:pStyle w:val="Normal"/>
        <w:jc w:val="both"/>
        <w:rPr>
          <w:rFonts w:eastAsia="Calibri"/>
          <w:sz w:val="28"/>
          <w:szCs w:val="28"/>
          <w:lang w:eastAsia="en-US"/>
        </w:rPr>
      </w:pPr>
      <w:r>
        <w:rPr>
          <w:rFonts w:eastAsia="Calibri"/>
          <w:sz w:val="28"/>
          <w:szCs w:val="28"/>
          <w:lang w:eastAsia="en-US"/>
        </w:rPr>
        <w:t>«Конституция –символ единства народов Дагестана», былаорганизована встреча жителей района с творческим десантом из Республики с участием Союза писателей, Союза музыкантов, Лакского драматического театра им.Э.Капиева,приняли участиев республиканском фестивале «Цамаури», где выступили вокальные группы «Вирттал», «Вайлар», весь коллектив  «ЦТКНР» приняли участие в съемках фильма «Имам Шамиль-Ахульго»в г.Буйнакск,</w:t>
      </w:r>
      <w:r>
        <w:rPr>
          <w:sz w:val="28"/>
          <w:szCs w:val="28"/>
        </w:rPr>
        <w:t xml:space="preserve"> все участия во всех мероприятиях были отмечены грамотами и дипломами министерства культуры и министерства по молодежной политике.</w:t>
      </w:r>
    </w:p>
    <w:p>
      <w:pPr>
        <w:pStyle w:val="Normal"/>
        <w:jc w:val="both"/>
        <w:rPr>
          <w:rFonts w:eastAsia="Calibri"/>
          <w:sz w:val="28"/>
          <w:szCs w:val="28"/>
          <w:lang w:eastAsia="en-US"/>
        </w:rPr>
      </w:pPr>
      <w:r>
        <w:rPr>
          <w:rFonts w:eastAsia="Calibri"/>
          <w:sz w:val="28"/>
          <w:szCs w:val="28"/>
          <w:lang w:eastAsia="en-US"/>
        </w:rPr>
        <w:t>Кроме участие в республиканских мероприятиях к</w:t>
      </w:r>
      <w:r>
        <w:rPr>
          <w:sz w:val="28"/>
          <w:szCs w:val="28"/>
        </w:rPr>
        <w:t xml:space="preserve">ультработниками района подготовлены и проведены ряд мероприятий, направленных на удовлетворение культурных запросов населения, а также на сохранение и развитие народной традиционной культуры. Таких мероприятий за 2017 год проведено было всего 62, с общим охватом 10,9 тыс. человек. Принимается активное участие в проведении профессиональных праздников всех отраслей производства, и профессий, функционирующих в районе. Организованно культработниками района проводятся такие праздники, как День матери, День инвалида и День пожилых людей. </w:t>
      </w:r>
    </w:p>
    <w:p>
      <w:pPr>
        <w:pStyle w:val="Normal"/>
        <w:jc w:val="both"/>
        <w:rPr/>
      </w:pPr>
      <w:r>
        <w:rPr>
          <w:sz w:val="28"/>
          <w:szCs w:val="28"/>
        </w:rPr>
        <w:t xml:space="preserve">Все проводимые культурно-массовые мероприятия проводятся на базе районного культурного центра досуга и библиотеки с участием всех коллективов района. Ежегодно проводятся конкурсы по выявлению молодых талантов и другие досуговые мероприятия. </w:t>
      </w:r>
    </w:p>
    <w:p>
      <w:pPr>
        <w:pStyle w:val="Normal"/>
        <w:jc w:val="both"/>
        <w:rPr>
          <w:sz w:val="28"/>
          <w:szCs w:val="28"/>
        </w:rPr>
      </w:pPr>
      <w:r>
        <w:rPr>
          <w:sz w:val="28"/>
          <w:szCs w:val="28"/>
        </w:rPr>
        <w:t>Управлением культуры проводится работа по сохранению наших национальных традиций, обрядов и культурного наследия. В этих целях проводятся  фестивали, конкурсы среди сельских домов культуры, где победителями признаются коллективы, сохранившие свой народный колорит, сохранили свою форму одежды, предметы обихода, и т.д.</w:t>
      </w:r>
    </w:p>
    <w:p>
      <w:pPr>
        <w:pStyle w:val="Normal"/>
        <w:jc w:val="both"/>
        <w:rPr>
          <w:sz w:val="28"/>
          <w:szCs w:val="28"/>
        </w:rPr>
      </w:pPr>
      <w:r>
        <w:rPr>
          <w:sz w:val="28"/>
          <w:szCs w:val="28"/>
        </w:rPr>
        <w:t xml:space="preserve">Уровень фактической обеспеченности от нормативной потребности составляется по клубам и учреждениям клубного типа 100 процентов, а библиотеками 95 процентов. Доля муниципальных учреждений культуры, здания которых находятся в аварийном состоянии или требующие капитального ремонта, в общем количестве учреждений культуры составляет 50,1 процент. </w:t>
      </w:r>
    </w:p>
    <w:p>
      <w:pPr>
        <w:pStyle w:val="Normal"/>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t>Физическая культура и спорт</w:t>
      </w:r>
    </w:p>
    <w:p>
      <w:pPr>
        <w:pStyle w:val="Normal"/>
        <w:jc w:val="center"/>
        <w:rPr>
          <w:b/>
          <w:b/>
          <w:sz w:val="28"/>
          <w:szCs w:val="28"/>
          <w:u w:val="single"/>
        </w:rPr>
      </w:pPr>
      <w:r>
        <w:rPr>
          <w:b/>
          <w:sz w:val="28"/>
          <w:szCs w:val="28"/>
          <w:u w:val="single"/>
        </w:rPr>
      </w:r>
    </w:p>
    <w:p>
      <w:pPr>
        <w:pStyle w:val="Normal"/>
        <w:jc w:val="both"/>
        <w:rPr/>
      </w:pPr>
      <w:r>
        <w:rPr>
          <w:sz w:val="28"/>
          <w:szCs w:val="28"/>
        </w:rPr>
        <w:t>Занятия физической культурой и спортом в районе осуществляют 35 коллектива физической культуры, в том числе 19 общеобразовательных школах, где обучаются 879 учащихся, занятия посещают 985 человек, к специальной медицинской группе отнесены – 11 человек, 2 – садика (дошкольные образовательные учреждения), 13 – ФСК (физкультурно-спортивные клубы).Общая численность систематически занимающихся физической культурой и спортом в 2017 году составляет 4820 человек.Из 7 средних общеобразовательных школ района только в Кумухской средней школе имеется типовой спортзал, площадью 288 м</w:t>
      </w:r>
      <w:r>
        <w:rPr>
          <w:sz w:val="28"/>
          <w:szCs w:val="28"/>
          <w:vertAlign w:val="superscript"/>
        </w:rPr>
        <w:t>2</w:t>
      </w:r>
      <w:r>
        <w:rPr>
          <w:sz w:val="28"/>
          <w:szCs w:val="28"/>
        </w:rPr>
        <w:t>, построенный 1956 году в котором был проведен капитальный ремонт-реконструкция, а также в сел Чуртах имеется спортивный зал площадью 288 кв.м. построенный в 2011 году. В районе культивируются такие виды спорта как: вольнаяборьба, волейбол, футбол, бокс, легкая атлетика, нац. виды спорта, бодибилдинг, настольный теннис,шахматы, шашки, армспорт, спортивный туризм.</w:t>
      </w:r>
    </w:p>
    <w:p>
      <w:pPr>
        <w:pStyle w:val="Normal"/>
        <w:jc w:val="both"/>
        <w:rPr/>
      </w:pPr>
      <w:r>
        <w:rPr>
          <w:sz w:val="28"/>
          <w:szCs w:val="28"/>
        </w:rPr>
        <w:t>За 2017 год подготовлено 38 спортсменов массовых разрядов. В районе фактически функционируют 30 спортивных сооружений различного профиля, из них: 2 спортивных зала -576(кв.м), 5 приспособленных помещений – 276 (кв.м), 16 площадок -2592 (кв.м), 7 полей – 19850 (кв.м).</w:t>
      </w:r>
    </w:p>
    <w:p>
      <w:pPr>
        <w:pStyle w:val="Normal"/>
        <w:jc w:val="both"/>
        <w:rPr>
          <w:sz w:val="28"/>
          <w:szCs w:val="28"/>
        </w:rPr>
      </w:pPr>
      <w:r>
        <w:rPr>
          <w:sz w:val="28"/>
          <w:szCs w:val="28"/>
        </w:rPr>
        <w:t xml:space="preserve">На данный момент в районе функционирует 1 детско-юношеская спортивная школ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2017 году на территории района проведено много спортивных мероприятий, таких как: </w:t>
      </w:r>
    </w:p>
    <w:p>
      <w:pPr>
        <w:pStyle w:val="Style18"/>
        <w:jc w:val="both"/>
        <w:rPr>
          <w:rFonts w:ascii="Times New Roman" w:hAnsi="Times New Roman" w:cs="Times New Roman"/>
          <w:sz w:val="28"/>
          <w:szCs w:val="28"/>
        </w:rPr>
      </w:pPr>
      <w:r>
        <w:rPr>
          <w:rFonts w:cs="Times New Roman" w:ascii="Times New Roman" w:hAnsi="Times New Roman"/>
          <w:sz w:val="28"/>
          <w:szCs w:val="28"/>
        </w:rPr>
        <w:t>ко «Дню защитника Отечества» было проведено открытое Первенство ДЮСШ среди школьников по вольной борьбе посвященный памяти сотрудников МО МВД России «Лакский» погибшим при исполнении служебного долга, с приглашением команд Акушинского, Гергебельского, Левашинского, Кулинского, Чародинского, Лакского районов и команд с г.Махачкалы,</w:t>
      </w:r>
    </w:p>
    <w:p>
      <w:pPr>
        <w:pStyle w:val="Style18"/>
        <w:jc w:val="both"/>
        <w:rPr>
          <w:rFonts w:ascii="Times New Roman" w:hAnsi="Times New Roman" w:cs="Times New Roman"/>
          <w:sz w:val="28"/>
          <w:szCs w:val="28"/>
        </w:rPr>
      </w:pPr>
      <w:r>
        <w:rPr>
          <w:rFonts w:cs="Times New Roman" w:ascii="Times New Roman" w:hAnsi="Times New Roman"/>
          <w:sz w:val="28"/>
          <w:szCs w:val="28"/>
        </w:rPr>
        <w:t>к «Празднику Весны»  в с. Кумух в спортивном зале были проведены  соревнование по волейболу,</w:t>
      </w:r>
    </w:p>
    <w:p>
      <w:pPr>
        <w:pStyle w:val="Style18"/>
        <w:jc w:val="both"/>
        <w:rPr>
          <w:rFonts w:ascii="Times New Roman" w:hAnsi="Times New Roman" w:cs="Times New Roman"/>
          <w:sz w:val="28"/>
          <w:szCs w:val="28"/>
        </w:rPr>
      </w:pPr>
      <w:r>
        <w:rPr>
          <w:rFonts w:cs="Times New Roman" w:ascii="Times New Roman" w:hAnsi="Times New Roman"/>
          <w:sz w:val="28"/>
          <w:szCs w:val="28"/>
        </w:rPr>
        <w:t>на спортивной площадке в с. Кумух совместно с УО Лакского района проведена районная Спартакиада учащихся района и спортивных игр школьников «Президентские спортивные игры» и «Президентские состязания» между учащимися по 9 классов,</w:t>
      </w:r>
    </w:p>
    <w:p>
      <w:pPr>
        <w:pStyle w:val="Style18"/>
        <w:jc w:val="both"/>
        <w:rPr>
          <w:rFonts w:ascii="Times New Roman" w:hAnsi="Times New Roman" w:cs="Times New Roman"/>
          <w:sz w:val="28"/>
          <w:szCs w:val="28"/>
        </w:rPr>
      </w:pPr>
      <w:r>
        <w:rPr>
          <w:rFonts w:cs="Times New Roman" w:ascii="Times New Roman" w:hAnsi="Times New Roman"/>
          <w:sz w:val="28"/>
          <w:szCs w:val="28"/>
        </w:rPr>
        <w:t>проведены районные спортивно-массовые мероприятие посвященные празднованию 72-годовщины Победы 1941-45 гг. в ВОВ в с.Кумух,</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с.Кумух проведен межрайонный турнир по боксу среди юношей, открытое Первенство ДЮСШ участием команд Акушинскогои Лакского районов, также из городовМахачкалы иБуйнакска, </w:t>
      </w:r>
    </w:p>
    <w:p>
      <w:pPr>
        <w:pStyle w:val="Style18"/>
        <w:jc w:val="both"/>
        <w:rPr/>
      </w:pPr>
      <w:r>
        <w:rPr>
          <w:rFonts w:cs="Times New Roman" w:ascii="Times New Roman" w:hAnsi="Times New Roman"/>
          <w:sz w:val="28"/>
          <w:szCs w:val="28"/>
        </w:rPr>
        <w:t>проведен ежегодный районный турнир по футболу на переходящий Кубок отдела по делам молодежи посвященный «Дню молодежи» в с. Кумух и т.д.</w:t>
      </w:r>
    </w:p>
    <w:p>
      <w:pPr>
        <w:pStyle w:val="Style18"/>
        <w:jc w:val="both"/>
        <w:rPr/>
      </w:pPr>
      <w:r>
        <w:rPr>
          <w:rFonts w:cs="Times New Roman" w:ascii="Times New Roman" w:hAnsi="Times New Roman"/>
          <w:sz w:val="28"/>
          <w:szCs w:val="28"/>
        </w:rPr>
        <w:t>Также проводились открытые Первенство ДЮСШ с приглашением команд изКулинского района (весна–осень),где были  дважды организованы соревнования по видам спорта  вольная борьба, волейбол, бокс, легкая атлетика, настольный теннис и национальные виды спорта.</w:t>
      </w:r>
    </w:p>
    <w:p>
      <w:pPr>
        <w:pStyle w:val="Style18"/>
        <w:jc w:val="both"/>
        <w:rPr/>
      </w:pPr>
      <w:r>
        <w:rPr>
          <w:rFonts w:cs="Times New Roman" w:ascii="Times New Roman" w:hAnsi="Times New Roman"/>
          <w:sz w:val="28"/>
          <w:szCs w:val="28"/>
        </w:rPr>
        <w:t>Сцелью поощрения школьников воспитанников ДЮСШ которые показали хорошие спортивные результаты по итогам года руководством ДЮСШ был организован отдых и сборы в санатории «Грушевая роща» в г.Нальчик КБР.</w:t>
      </w:r>
    </w:p>
    <w:p>
      <w:pPr>
        <w:pStyle w:val="Style18"/>
        <w:jc w:val="both"/>
        <w:rPr>
          <w:rFonts w:ascii="Times New Roman" w:hAnsi="Times New Roman" w:cs="Times New Roman"/>
          <w:sz w:val="28"/>
          <w:szCs w:val="28"/>
        </w:rPr>
      </w:pPr>
      <w:r>
        <w:rPr>
          <w:rFonts w:cs="Times New Roman" w:ascii="Times New Roman" w:hAnsi="Times New Roman"/>
          <w:sz w:val="28"/>
          <w:szCs w:val="28"/>
        </w:rPr>
        <w:t>Во всех спортивных мероприятиях и соревнованиях республиканского и зонального характера район всегда принимает активное участие и занимает призовые места.</w:t>
      </w:r>
    </w:p>
    <w:p>
      <w:pPr>
        <w:pStyle w:val="Style18"/>
        <w:jc w:val="both"/>
        <w:rPr>
          <w:rFonts w:ascii="Times New Roman" w:hAnsi="Times New Roman" w:cs="Times New Roman"/>
          <w:sz w:val="28"/>
          <w:szCs w:val="28"/>
        </w:rPr>
      </w:pPr>
      <w:r>
        <w:rPr>
          <w:rFonts w:cs="Times New Roman" w:ascii="Times New Roman" w:hAnsi="Times New Roman"/>
          <w:sz w:val="28"/>
          <w:szCs w:val="28"/>
        </w:rPr>
        <w:t>В 2017 году приняли участие в таких соревнованиях как:</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зональном первенстве РД по боксу среди юношей 2003-2004 г.р. в г. Буйнакске,   </w:t>
      </w:r>
    </w:p>
    <w:p>
      <w:pPr>
        <w:pStyle w:val="Style18"/>
        <w:jc w:val="both"/>
        <w:rPr>
          <w:rFonts w:ascii="Times New Roman" w:hAnsi="Times New Roman" w:cs="Times New Roman"/>
          <w:sz w:val="28"/>
          <w:szCs w:val="28"/>
        </w:rPr>
      </w:pPr>
      <w:r>
        <w:rPr>
          <w:rFonts w:cs="Times New Roman" w:ascii="Times New Roman" w:hAnsi="Times New Roman"/>
          <w:sz w:val="28"/>
          <w:szCs w:val="28"/>
        </w:rPr>
        <w:t>в первенстве РД по боксу среди юношей 2003-2004 г.р. в г в с.Буглен Буйнакского района,</w:t>
      </w:r>
    </w:p>
    <w:p>
      <w:pPr>
        <w:pStyle w:val="Style18"/>
        <w:jc w:val="both"/>
        <w:rPr>
          <w:rFonts w:ascii="Times New Roman" w:hAnsi="Times New Roman" w:cs="Times New Roman"/>
          <w:color w:val="1D2129"/>
          <w:sz w:val="28"/>
          <w:szCs w:val="28"/>
          <w:shd w:fill="FFFFFF" w:val="clear"/>
        </w:rPr>
      </w:pPr>
      <w:r>
        <w:rPr>
          <w:rFonts w:cs="Times New Roman" w:ascii="Times New Roman" w:hAnsi="Times New Roman"/>
          <w:sz w:val="28"/>
          <w:szCs w:val="28"/>
        </w:rPr>
        <w:t xml:space="preserve">в республиканском центре тестирования по сдаче норм ВФСК «ГТО» среди учащихся (выпускников) образовательных учреждений, стадион Труд, г. Махачкала, </w:t>
      </w:r>
    </w:p>
    <w:p>
      <w:pPr>
        <w:pStyle w:val="Style18"/>
        <w:jc w:val="both"/>
        <w:rPr>
          <w:rFonts w:ascii="Times New Roman" w:hAnsi="Times New Roman" w:cs="Times New Roman"/>
          <w:sz w:val="28"/>
          <w:szCs w:val="28"/>
        </w:rPr>
      </w:pPr>
      <w:r>
        <w:rPr>
          <w:rFonts w:cs="Times New Roman" w:ascii="Times New Roman" w:hAnsi="Times New Roman"/>
          <w:color w:val="1D2129"/>
          <w:sz w:val="28"/>
          <w:szCs w:val="28"/>
          <w:shd w:fill="FFFFFF" w:val="clear"/>
        </w:rPr>
        <w:t>в г. Москве в Кубке Лакии по волейболу среди команд выходцев из Лакского, Кулинского и Новолакского районов,</w:t>
      </w:r>
    </w:p>
    <w:p>
      <w:pPr>
        <w:pStyle w:val="Style18"/>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color w:val="1D2129"/>
          <w:sz w:val="28"/>
          <w:szCs w:val="28"/>
          <w:shd w:fill="FFFFFF" w:val="clear"/>
        </w:rPr>
        <w:t>турнире по вольной борьбе памяти олимпийского чемпиона Владимира Юмина, в п. Н.Хушетг.Махачкала,</w:t>
      </w:r>
    </w:p>
    <w:p>
      <w:pPr>
        <w:pStyle w:val="Style18"/>
        <w:jc w:val="both"/>
        <w:rPr>
          <w:rFonts w:ascii="Times New Roman" w:hAnsi="Times New Roman" w:cs="Times New Roman"/>
          <w:sz w:val="28"/>
          <w:szCs w:val="28"/>
        </w:rPr>
      </w:pPr>
      <w:r>
        <w:rPr>
          <w:rFonts w:cs="Times New Roman" w:ascii="Times New Roman" w:hAnsi="Times New Roman"/>
          <w:sz w:val="28"/>
          <w:szCs w:val="28"/>
        </w:rPr>
        <w:t>команда «Гази-Кумух»  участвовала влигеЛакии по мини-футболу на призы видного общественного деятеля СиражутинаМагомедовича Ильясова  в с. НовочуртахНоволак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t>в Республиканском фестивале настольного тенниса посвященное Всемирному дня настольного тенниса в Республике Дагестан в г. Махачкала на стадионе «Труд»,</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о всероссийском турнире по боксу среди юниоров  г. Тернауз КБР,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открытом детско-юношеском турнире по волейболу на призы начальника УФСИН России по РД ДаххаеваМуслима Магомедовича, в с. СангарБабарюртовского района, </w:t>
      </w:r>
    </w:p>
    <w:p>
      <w:pPr>
        <w:pStyle w:val="Style18"/>
        <w:jc w:val="both"/>
        <w:rPr>
          <w:rFonts w:ascii="Times New Roman" w:hAnsi="Times New Roman" w:cs="Times New Roman"/>
          <w:sz w:val="28"/>
          <w:szCs w:val="28"/>
        </w:rPr>
      </w:pPr>
      <w:r>
        <w:rPr>
          <w:rFonts w:cs="Times New Roman" w:ascii="Times New Roman" w:hAnsi="Times New Roman"/>
          <w:sz w:val="28"/>
          <w:szCs w:val="28"/>
        </w:rPr>
        <w:t>в Первенстве Республики Дагестан по легкой атлетике среди юношей 2000-2001 г.г. рождения на стадионе «Труд» в г. Махачкале,</w:t>
      </w:r>
    </w:p>
    <w:p>
      <w:pPr>
        <w:pStyle w:val="Style18"/>
        <w:jc w:val="both"/>
        <w:rPr>
          <w:rFonts w:ascii="Times New Roman" w:hAnsi="Times New Roman" w:cs="Times New Roman"/>
          <w:sz w:val="28"/>
          <w:szCs w:val="28"/>
        </w:rPr>
      </w:pPr>
      <w:r>
        <w:rPr>
          <w:rFonts w:cs="Times New Roman" w:ascii="Times New Roman" w:hAnsi="Times New Roman"/>
          <w:color w:val="1D2129"/>
          <w:sz w:val="28"/>
          <w:szCs w:val="28"/>
          <w:shd w:fill="FFFFFF" w:val="clear"/>
        </w:rPr>
        <w:t>в юношеском турнире по вольной борьбе с Уллубий- аул Карабудахкент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Первенстве Республики Дагестан по легкой атлетике среди юниоров до 23 лет на стадионе «Труд», </w:t>
      </w:r>
    </w:p>
    <w:p>
      <w:pPr>
        <w:pStyle w:val="Style18"/>
        <w:jc w:val="both"/>
        <w:rPr>
          <w:rFonts w:ascii="Times New Roman" w:hAnsi="Times New Roman" w:cs="Times New Roman"/>
          <w:color w:val="1D2129"/>
          <w:sz w:val="28"/>
          <w:szCs w:val="28"/>
          <w:shd w:fill="FFFFFF" w:val="clear"/>
        </w:rPr>
      </w:pPr>
      <w:r>
        <w:rPr>
          <w:rFonts w:cs="Times New Roman" w:ascii="Times New Roman" w:hAnsi="Times New Roman"/>
          <w:sz w:val="28"/>
          <w:szCs w:val="28"/>
        </w:rPr>
        <w:t>в</w:t>
      </w:r>
      <w:r>
        <w:rPr>
          <w:rFonts w:cs="Times New Roman" w:ascii="Times New Roman" w:hAnsi="Times New Roman"/>
          <w:color w:val="1D2129"/>
          <w:sz w:val="28"/>
          <w:szCs w:val="28"/>
          <w:shd w:fill="FFFFFF" w:val="clear"/>
        </w:rPr>
        <w:t xml:space="preserve">международном юношеском турнире по вольной борьбе с.Нурадилово Хасавюртовского района РД,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на Чемпионате Первенстве Республики Дагестан по национальным видам спорта приуроченный к «Дню Единства народов Дагестана» в с.Леваши Левашинского района, </w:t>
      </w:r>
    </w:p>
    <w:p>
      <w:pPr>
        <w:pStyle w:val="Style18"/>
        <w:jc w:val="both"/>
        <w:rPr>
          <w:rFonts w:ascii="Times New Roman" w:hAnsi="Times New Roman" w:cs="Times New Roman"/>
          <w:sz w:val="28"/>
          <w:szCs w:val="28"/>
        </w:rPr>
      </w:pPr>
      <w:r>
        <w:rPr>
          <w:rFonts w:cs="Times New Roman" w:ascii="Times New Roman" w:hAnsi="Times New Roman"/>
          <w:sz w:val="28"/>
          <w:szCs w:val="28"/>
        </w:rPr>
        <w:t>во всероссийском турнире по вольной борьбе среди юношей 2003-2005 и 2006-2008 г.р. памяти КазимаМечиева,</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открытом Первенстве ШВСМ им.Али Алиев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Всероссийском открытом турнире по вольной борьбе среди юношей 2001-2003 и 2004-2006 г.р. памяти КандоховаМухарбиХаметовича в г.Нальчик КБР,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открытом Первенстве РД по боксу среди юношей 2002-2003 г.р. в г. Каспийск,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межрайонном турнире по вольной борьбе в честь Магомедова Магомеда А, заслуженного тренера России  и первого тренера чемпиона ОИ-РИО 2016 АбдулрашидаСадулаева, </w:t>
      </w:r>
    </w:p>
    <w:p>
      <w:pPr>
        <w:pStyle w:val="Style18"/>
        <w:jc w:val="both"/>
        <w:rPr>
          <w:rFonts w:ascii="Times New Roman" w:hAnsi="Times New Roman" w:cs="Times New Roman"/>
          <w:sz w:val="28"/>
          <w:szCs w:val="28"/>
        </w:rPr>
      </w:pPr>
      <w:r>
        <w:rPr>
          <w:rFonts w:cs="Times New Roman" w:ascii="Times New Roman" w:hAnsi="Times New Roman"/>
          <w:sz w:val="28"/>
          <w:szCs w:val="28"/>
        </w:rPr>
        <w:t>в</w:t>
      </w:r>
      <w:r>
        <w:rPr>
          <w:rFonts w:cs="Times New Roman" w:ascii="Times New Roman" w:hAnsi="Times New Roman"/>
          <w:sz w:val="28"/>
          <w:szCs w:val="28"/>
          <w:lang w:val="en-US"/>
        </w:rPr>
        <w:t>ll</w:t>
      </w:r>
      <w:r>
        <w:rPr>
          <w:rFonts w:cs="Times New Roman" w:ascii="Times New Roman" w:hAnsi="Times New Roman"/>
          <w:sz w:val="28"/>
          <w:szCs w:val="28"/>
        </w:rPr>
        <w:t xml:space="preserve"> Открытом республиканском турнире  по вольной борьбе среди юношей 2001-2003 и 2004-2006 г.р. памяти ГаджимурадаДаитбекова  в г.Махачкал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в Республиканском турнире по боксу среди юношей в памяти Абдуллы Нуриева в г.Буйнакск Буйнакского район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 раза приняли участия в соревнованиях горной зоны по вольной борьбе среди юношей в с.Акуша Акушинского район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 раза приняли участия межрайонных турнирах по вольной борьбе среди юношей в памяти известных дагестанских борцов в с.Цуриб Чародинского района, </w:t>
      </w:r>
    </w:p>
    <w:p>
      <w:pPr>
        <w:pStyle w:val="Style18"/>
        <w:jc w:val="both"/>
        <w:rPr>
          <w:rFonts w:ascii="Times New Roman" w:hAnsi="Times New Roman" w:cs="Times New Roman"/>
          <w:sz w:val="28"/>
          <w:szCs w:val="28"/>
        </w:rPr>
      </w:pPr>
      <w:r>
        <w:rPr>
          <w:rFonts w:cs="Times New Roman" w:ascii="Times New Roman" w:hAnsi="Times New Roman"/>
          <w:sz w:val="28"/>
          <w:szCs w:val="28"/>
        </w:rPr>
        <w:t xml:space="preserve">2 раза приняли участия межрайонных коммерческих турнирах по вольной борьбе среди юношей в с.ХаджалмахиЛевашинского района, </w:t>
      </w:r>
    </w:p>
    <w:p>
      <w:pPr>
        <w:pStyle w:val="Style18"/>
        <w:jc w:val="both"/>
        <w:rPr>
          <w:rFonts w:ascii="Times New Roman" w:hAnsi="Times New Roman" w:cs="Times New Roman"/>
          <w:sz w:val="28"/>
          <w:szCs w:val="28"/>
        </w:rPr>
      </w:pPr>
      <w:r>
        <w:rPr>
          <w:rFonts w:cs="Times New Roman" w:ascii="Times New Roman" w:hAnsi="Times New Roman"/>
          <w:sz w:val="28"/>
          <w:szCs w:val="28"/>
        </w:rPr>
        <w:t>2 раза приняли участия межрайонных коммерческих турнирах по вольной борьбе среди юношей в с.Кикуни и с. ГергебельГергебельского района.</w:t>
      </w:r>
    </w:p>
    <w:p>
      <w:pPr>
        <w:pStyle w:val="Style18"/>
        <w:jc w:val="both"/>
        <w:rPr>
          <w:rFonts w:ascii="Times New Roman" w:hAnsi="Times New Roman" w:cs="Times New Roman"/>
          <w:sz w:val="28"/>
          <w:szCs w:val="28"/>
        </w:rPr>
      </w:pPr>
      <w:r>
        <w:rPr>
          <w:rFonts w:cs="Times New Roman" w:ascii="Times New Roman" w:hAnsi="Times New Roman"/>
          <w:sz w:val="28"/>
          <w:szCs w:val="28"/>
        </w:rPr>
      </w:r>
    </w:p>
    <w:p>
      <w:pPr>
        <w:pStyle w:val="Style18"/>
        <w:jc w:val="both"/>
        <w:rPr>
          <w:rFonts w:ascii="Times New Roman" w:hAnsi="Times New Roman" w:cs="Times New Roman"/>
          <w:sz w:val="28"/>
          <w:szCs w:val="28"/>
        </w:rPr>
      </w:pPr>
      <w:r>
        <w:rPr>
          <w:rFonts w:cs="Times New Roman" w:ascii="Times New Roman" w:hAnsi="Times New Roman"/>
          <w:sz w:val="28"/>
          <w:szCs w:val="28"/>
        </w:rPr>
        <w:t>Также летнее время года комитетом физической культуры и спорта совместно с главами с/поселений организовываются спортивные мероприятия потаким видам как: скачки, волейбол, футбол, национальные виды спорта, где принимают активно участие жители сел.</w:t>
      </w:r>
    </w:p>
    <w:p>
      <w:pPr>
        <w:pStyle w:val="Normal"/>
        <w:jc w:val="both"/>
        <w:rPr>
          <w:sz w:val="28"/>
          <w:szCs w:val="28"/>
        </w:rPr>
      </w:pPr>
      <w:r>
        <w:rPr>
          <w:sz w:val="28"/>
          <w:szCs w:val="28"/>
        </w:rPr>
        <w:t>Работники администрации, учреждений, организаций райцентра систематически занимаются разными видами спорта и проводят соревнования, которые являются хорошей пропагандой для молодежи.</w:t>
      </w:r>
    </w:p>
    <w:p>
      <w:pPr>
        <w:pStyle w:val="Normal"/>
        <w:jc w:val="both"/>
        <w:rPr>
          <w:sz w:val="28"/>
          <w:szCs w:val="28"/>
        </w:rPr>
      </w:pPr>
      <w:r>
        <w:rPr>
          <w:sz w:val="28"/>
          <w:szCs w:val="28"/>
        </w:rPr>
        <w:t>Доля населения, систематически занимающегося физической культурой и спортом, составляет 40,5 процента от всего населения района, при сравнении с 2016 годом этот процент возрос на 4 процента, с 2015 годом – на 11,5 процента, с 2014 годом – на 16,6 процента.</w:t>
      </w:r>
    </w:p>
    <w:p>
      <w:pPr>
        <w:pStyle w:val="Normal"/>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t>Жилищное строительство и обеспечение граждан жильем</w:t>
      </w:r>
    </w:p>
    <w:p>
      <w:pPr>
        <w:pStyle w:val="Normal"/>
        <w:jc w:val="center"/>
        <w:rPr>
          <w:b/>
          <w:b/>
          <w:sz w:val="28"/>
          <w:szCs w:val="28"/>
          <w:u w:val="single"/>
        </w:rPr>
      </w:pPr>
      <w:r>
        <w:rPr>
          <w:b/>
          <w:sz w:val="28"/>
          <w:szCs w:val="28"/>
          <w:u w:val="single"/>
        </w:rPr>
      </w:r>
    </w:p>
    <w:p>
      <w:pPr>
        <w:pStyle w:val="Normal"/>
        <w:jc w:val="both"/>
        <w:rPr/>
      </w:pPr>
      <w:r>
        <w:rPr>
          <w:sz w:val="28"/>
          <w:szCs w:val="28"/>
        </w:rPr>
        <w:t xml:space="preserve">Общая площадь жилых помещений, приходящих в среднем на одного жителя района по результатам 2016 года составляет 24,6 кв.м. Площадь земельных участков, предоставленных для строительства в расчете на 10 тыс. человек населения района составляет по району 8,2 гектара, при сравнении с 2014- 2016 годами больше на 0,1-02 гектара. Аналогичное положение по земельным участкам, предоставленным для индивидуального жилищного строительства.  В 2017году построены 15 жилых индивидуальных домов общей площадью 3220кв.м. с соблюдением всех правил по жилищному строительству. </w:t>
      </w:r>
    </w:p>
    <w:p>
      <w:pPr>
        <w:pStyle w:val="Normal"/>
        <w:jc w:val="both"/>
        <w:rPr>
          <w:sz w:val="28"/>
          <w:szCs w:val="28"/>
        </w:rPr>
      </w:pPr>
      <w:r>
        <w:rPr>
          <w:sz w:val="28"/>
          <w:szCs w:val="28"/>
        </w:rPr>
        <w:t xml:space="preserve">В целях оказания помощи молодым семьям в строительстве жилья и в рамках реализации программы "Социальное развитие села до 2020 года" регулярно представляются материалы в Министерство сельского хозяйства для дальнейшего субсидирования за счет бюджетных средств. В 2017году для улучшения жилищных условий и на строительство жилых домов для молодых специалистов получил субсидии 1 человек, хотя были представлены материалы. </w:t>
      </w:r>
    </w:p>
    <w:p>
      <w:pPr>
        <w:pStyle w:val="Normal"/>
        <w:jc w:val="both"/>
        <w:rPr>
          <w:sz w:val="28"/>
          <w:szCs w:val="28"/>
          <w:highlight w:val="yellow"/>
        </w:rPr>
      </w:pPr>
      <w:r>
        <w:rPr>
          <w:sz w:val="28"/>
          <w:szCs w:val="28"/>
          <w:highlight w:val="yellow"/>
        </w:rPr>
      </w:r>
    </w:p>
    <w:p>
      <w:pPr>
        <w:pStyle w:val="Normal"/>
        <w:jc w:val="center"/>
        <w:rPr>
          <w:b/>
          <w:b/>
          <w:sz w:val="28"/>
          <w:szCs w:val="28"/>
          <w:u w:val="single"/>
        </w:rPr>
      </w:pPr>
      <w:r>
        <w:rPr>
          <w:b/>
          <w:sz w:val="28"/>
          <w:szCs w:val="28"/>
          <w:u w:val="single"/>
        </w:rPr>
        <w:t>Жилищно-коммунальное хозяйство</w:t>
      </w:r>
    </w:p>
    <w:p>
      <w:pPr>
        <w:pStyle w:val="Normal"/>
        <w:jc w:val="center"/>
        <w:rPr>
          <w:b/>
          <w:b/>
          <w:sz w:val="28"/>
          <w:szCs w:val="28"/>
          <w:u w:val="single"/>
        </w:rPr>
      </w:pPr>
      <w:r>
        <w:rPr>
          <w:b/>
          <w:sz w:val="28"/>
          <w:szCs w:val="28"/>
          <w:u w:val="single"/>
        </w:rPr>
      </w:r>
    </w:p>
    <w:p>
      <w:pPr>
        <w:pStyle w:val="Normal"/>
        <w:jc w:val="both"/>
        <w:rPr>
          <w:sz w:val="28"/>
          <w:szCs w:val="28"/>
        </w:rPr>
      </w:pPr>
      <w:r>
        <w:rPr>
          <w:sz w:val="28"/>
          <w:szCs w:val="28"/>
        </w:rPr>
        <w:t xml:space="preserve">Доля многоквартирных домов, в которых собственники помещений выбрали, реализуют один из способов управления многоквартирными домами, в общем числе многоквартирных домов, в которых собственники помещений должны выбрать способ управления данными домами составляет 100 процентов. Доля организаций коммунального комплекса, осуществляющих производство товаров, оказание услуг по водо-, электроснабжению и использующих объекты коммунальной инфраструктуры, в общем числе организаций коммунального комплекса составляет 100 процентов. Доля многоквартирных домов, расположенных на участках, в отношении которых осуществлен государственный кадастровый учет, в 2017 году составляет 100 процентов.  Доля населения, получившего жилые помещения, и улучшившего жилищные условия в отчетном году составляет 20 процентов в общей численности населения, состоящего на учете в качестве нуждающегося в жилых помещениях. </w:t>
      </w:r>
    </w:p>
    <w:p>
      <w:pPr>
        <w:pStyle w:val="Normal"/>
        <w:jc w:val="both"/>
        <w:rPr>
          <w:sz w:val="28"/>
          <w:szCs w:val="28"/>
        </w:rPr>
      </w:pPr>
      <w:r>
        <w:rPr>
          <w:sz w:val="28"/>
          <w:szCs w:val="28"/>
        </w:rPr>
      </w:r>
    </w:p>
    <w:p>
      <w:pPr>
        <w:pStyle w:val="Normal"/>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t>Организация муниципального управления</w:t>
      </w:r>
    </w:p>
    <w:p>
      <w:pPr>
        <w:pStyle w:val="Normal"/>
        <w:jc w:val="center"/>
        <w:rPr>
          <w:b/>
          <w:b/>
          <w:sz w:val="28"/>
          <w:szCs w:val="28"/>
          <w:u w:val="single"/>
        </w:rPr>
      </w:pPr>
      <w:r>
        <w:rPr>
          <w:b/>
          <w:sz w:val="28"/>
          <w:szCs w:val="28"/>
          <w:u w:val="single"/>
        </w:rPr>
      </w:r>
    </w:p>
    <w:p>
      <w:pPr>
        <w:pStyle w:val="Normal"/>
        <w:jc w:val="both"/>
        <w:rPr>
          <w:rFonts w:eastAsia="Calibri"/>
          <w:sz w:val="28"/>
          <w:szCs w:val="28"/>
          <w:lang w:eastAsia="en-US"/>
        </w:rPr>
      </w:pPr>
      <w:r>
        <w:rPr>
          <w:rFonts w:eastAsia="Calibri"/>
          <w:sz w:val="28"/>
          <w:szCs w:val="28"/>
          <w:lang w:eastAsia="en-US"/>
        </w:rPr>
        <w:t xml:space="preserve">Одним из важных направлений работы администрации района является работа по увеличению доходной части бюджета за счет собираемости налогов. В этих целях осуществляется постоянный контроль над поступлением налоговых и неналоговых доходов в бюджет. Для активизации работы по наращиванию налогового потенциала района разработано «Положение об организации взаимодействия органов местного самоуправления с территориальными органами федеральных служб» и создана межведомственная комиссия, которая проводит работу по ликвидации задолженностей по налогам всех уровней бюджета. </w:t>
      </w:r>
    </w:p>
    <w:p>
      <w:pPr>
        <w:pStyle w:val="Normal"/>
        <w:jc w:val="both"/>
        <w:rPr/>
      </w:pPr>
      <w:r>
        <w:rPr>
          <w:rFonts w:eastAsia="Calibri"/>
          <w:sz w:val="28"/>
          <w:szCs w:val="28"/>
          <w:lang w:eastAsia="en-US"/>
        </w:rPr>
        <w:t xml:space="preserve">В текущем году ход исполнения бюджета района по доходам на 2017 год неоднократно рассматривался на заседаниях районной межведомственной комиссии и на совещаниях, проводимых с руководителями сельскохозяйственных организаций и с главами сельских поселений района, где были даны конкретные поручения по ликвидации имеющихся просроченных задолженностях по земельному налогу и по другим видам налоговых поступлений. </w:t>
      </w:r>
      <w:r>
        <w:rPr>
          <w:sz w:val="28"/>
          <w:szCs w:val="28"/>
        </w:rPr>
        <w:t>Благодаря принимаемым мерам, планы по всем видам налогов перевыполнены. Общее выполнение составляет 45299,7 тыс. рублей при плане 42033,2 тыс. рублей, процент выполнения плановых заданий составляет 107,2 процента, перевыполнение в суммарном выражении составляет 3266,5 тыс. рублей,</w:t>
      </w:r>
      <w:r>
        <w:rPr>
          <w:rFonts w:eastAsia="Calibri"/>
          <w:sz w:val="28"/>
          <w:szCs w:val="28"/>
          <w:lang w:eastAsia="en-US"/>
        </w:rPr>
        <w:t xml:space="preserve">так по налогу на доходы физических лиц выполнение составляет 104,5 %, или же суммарно  при плане 26693, фактическое поступление составляет  27890,5 тыс. рублей, по налогу на имущество  физических лиц задание выполнено на 109,6 процента, т.е. при плане 390 тыс. рублей фактическое поступление составляет 427,4 тыс. рублей, по земельному налогу на 121,6 процента, т.е. при плане 2200 тыс. рублей фактическое поступление составляет 2675,2 тыс. рублей,  по единому сельскохозяйственному налогу на 115,7 процента, или же суммарно 90 –104,1 тыс. рублей, единый налог на вмененный доход на 100,7 процента или же при плане 410 тыс. рублей фактически поступило 412,9 тыс. рублей, по акцизам выполнение составляет 107,4 процента, или же суммарно при плане 10983,2 тыс. рублей, фактическое поступление составляет 11797,9 тыс. рублей, госпошлина поступила больше на 3,7 тыс. рублей, т.е. было предусмотрено 160 тыс. рублей, а фактически поступило 163,7 тыс. рублей, по неналоговым доходам тоже поступило больше на сумму 287,8 тыс. рублей, т.е. было предусмотрено 570 тыс. рублей, фактически поступило 857,8 тыс. рублей.  </w:t>
      </w:r>
    </w:p>
    <w:p>
      <w:pPr>
        <w:pStyle w:val="Normal"/>
        <w:jc w:val="both"/>
        <w:rPr>
          <w:sz w:val="28"/>
          <w:szCs w:val="28"/>
        </w:rPr>
      </w:pPr>
      <w:r>
        <w:rPr>
          <w:sz w:val="28"/>
          <w:szCs w:val="28"/>
        </w:rPr>
        <w:t>Район располагает большим производственным потенциалом в виде земельного ресурса и достаточными трудовыми ресурсами населения.</w:t>
      </w:r>
    </w:p>
    <w:p>
      <w:pPr>
        <w:pStyle w:val="Normal"/>
        <w:jc w:val="both"/>
        <w:rPr/>
      </w:pPr>
      <w:r>
        <w:rPr>
          <w:sz w:val="28"/>
          <w:szCs w:val="28"/>
        </w:rPr>
        <w:t>Администрация района прилагает все усилия для эффективного использования имеющегося производственного и трудового потенциала, чтобы добиться дальнейшего роста увеличения собственного налогового потенциала и повышения уровня и качества жизни населения района, что является залогом стабильности и порядка в районе.</w:t>
      </w:r>
    </w:p>
    <w:p>
      <w:pPr>
        <w:pStyle w:val="Normal"/>
        <w:jc w:val="both"/>
        <w:rPr/>
      </w:pPr>
      <w:r>
        <w:rPr>
          <w:sz w:val="28"/>
          <w:szCs w:val="28"/>
        </w:rPr>
        <w:t>Доля налоговых и неналоговых доходов местного бюджета в общем объеме доходов бюджета района составляет в 2017 году 14 процентов. Организации находящихся в стадии банкротства в районе отсутствуют. Незавершенные, в установленные сроки строительства, осуществляемые за счет средств местного бюджета не имеются. Просроченной кредиторской задолженности по оплате труда муниципальных учреждений отсутствует. Расходы бюджета муниципального образования на содержание работников органов местного самоуправления в расчете на одного жителя района составляет 2677,9 рублей. По сравнению с 2016 годом меньше  на 203,8 рублей, с 2015 годом больше на 543,7рублей, с 2014годом увеличилась на 387,0 рублей.</w:t>
      </w:r>
    </w:p>
    <w:p>
      <w:pPr>
        <w:pStyle w:val="Normal"/>
        <w:jc w:val="both"/>
        <w:rPr/>
      </w:pPr>
      <w:r>
        <w:rPr>
          <w:sz w:val="28"/>
          <w:szCs w:val="28"/>
        </w:rPr>
        <w:t>Имеется утвержденная схема территориального планирования Лакского муниципального района, который был составлен в 2010 году.</w:t>
      </w:r>
    </w:p>
    <w:p>
      <w:pPr>
        <w:pStyle w:val="Normal"/>
        <w:jc w:val="both"/>
        <w:rPr>
          <w:sz w:val="28"/>
          <w:szCs w:val="28"/>
          <w:u w:val="single"/>
        </w:rPr>
      </w:pPr>
      <w:r>
        <w:rPr>
          <w:sz w:val="28"/>
          <w:szCs w:val="28"/>
        </w:rPr>
        <w:t>Мониторинг показал, что качеством деятельности органов местного самоуправления население района довольно. Среднегодовая численность населения района составляет 11,9 тыс. человек.</w:t>
      </w:r>
    </w:p>
    <w:p>
      <w:pPr>
        <w:pStyle w:val="Normal"/>
        <w:jc w:val="both"/>
        <w:rPr>
          <w:sz w:val="28"/>
          <w:szCs w:val="28"/>
          <w:u w:val="single"/>
        </w:rPr>
      </w:pPr>
      <w:r>
        <w:rPr>
          <w:sz w:val="28"/>
          <w:szCs w:val="28"/>
          <w:u w:val="single"/>
        </w:rPr>
      </w:r>
    </w:p>
    <w:p>
      <w:pPr>
        <w:pStyle w:val="Normal"/>
        <w:jc w:val="center"/>
        <w:rPr>
          <w:b/>
          <w:b/>
          <w:sz w:val="28"/>
          <w:szCs w:val="28"/>
          <w:u w:val="single"/>
        </w:rPr>
      </w:pPr>
      <w:r>
        <w:rPr>
          <w:b/>
          <w:sz w:val="28"/>
          <w:szCs w:val="28"/>
          <w:u w:val="single"/>
        </w:rPr>
        <w:t>Энергосбережение и повышение энергетической эффективности</w:t>
      </w:r>
    </w:p>
    <w:p>
      <w:pPr>
        <w:pStyle w:val="Normal"/>
        <w:jc w:val="both"/>
        <w:rPr>
          <w:b/>
          <w:b/>
          <w:sz w:val="28"/>
          <w:szCs w:val="28"/>
          <w:u w:val="single"/>
        </w:rPr>
      </w:pPr>
      <w:r>
        <w:rPr>
          <w:b/>
          <w:sz w:val="28"/>
          <w:szCs w:val="28"/>
          <w:u w:val="single"/>
        </w:rPr>
      </w:r>
    </w:p>
    <w:p>
      <w:pPr>
        <w:pStyle w:val="Normal"/>
        <w:jc w:val="both"/>
        <w:rPr/>
      </w:pPr>
      <w:r>
        <w:rPr>
          <w:sz w:val="28"/>
          <w:szCs w:val="28"/>
        </w:rPr>
        <w:t>Для эффективного использования энергетических ресурсов в МР «Лакский район» разработана районная целевая программа по энергосбережению. Удельная величина потребления энергетических ресурсов в многоквартирных домах, установлена по электрической энергии на одного проживающего в объеме 901,0квтч, расход холодной воды на одного проживающего- 65,9 куб.метров.</w:t>
      </w:r>
    </w:p>
    <w:p>
      <w:pPr>
        <w:pStyle w:val="Normal"/>
        <w:jc w:val="both"/>
        <w:rPr>
          <w:sz w:val="28"/>
          <w:szCs w:val="28"/>
        </w:rPr>
      </w:pPr>
      <w:r>
        <w:rPr>
          <w:sz w:val="28"/>
          <w:szCs w:val="28"/>
        </w:rPr>
        <w:t>Удельная величина потребления энергетических ресурсов муниципальными бюджетными учреждениями, по электрической энергии на одного человека составляет 106 квт/ч и расход холодной воды – 1,1 куб.метров на одного челове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b/>
          <w:sz w:val="28"/>
          <w:szCs w:val="28"/>
        </w:rPr>
        <w:t xml:space="preserve">             </w:t>
      </w:r>
      <w:r>
        <w:rPr>
          <w:b/>
          <w:sz w:val="28"/>
          <w:szCs w:val="28"/>
        </w:rPr>
        <w:t>Глава МР «Лакский район»</w:t>
        <w:tab/>
        <w:tab/>
        <w:t xml:space="preserve">                   Ю.Г.Магомедов</w:t>
      </w:r>
    </w:p>
    <w:sectPr>
      <w:type w:val="nextPage"/>
      <w:pgSz w:w="11906" w:h="16838"/>
      <w:pgMar w:left="1134" w:right="1133"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00"/>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Без интервала Знак"/>
    <w:basedOn w:val="Style14"/>
    <w:qFormat/>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jc w:val="both"/>
    </w:pPr>
    <w:rPr>
      <w:rFonts w:eastAsia="Calibri"/>
      <w:sz w:val="28"/>
      <w:szCs w:val="22"/>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07:40:00Z</dcterms:created>
  <dc:creator>User</dc:creator>
  <dc:description/>
  <cp:keywords/>
  <dc:language>en-US</dc:language>
  <cp:lastModifiedBy>Tagir</cp:lastModifiedBy>
  <cp:lastPrinted>2018-04-18T11:47:00Z</cp:lastPrinted>
  <dcterms:modified xsi:type="dcterms:W3CDTF">2018-10-10T07:40:00Z</dcterms:modified>
  <cp:revision>2</cp:revision>
  <dc:subject/>
  <dc:title/>
</cp:coreProperties>
</file>